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方正楷体_GBK" w:ascii="方正楷体_GBK" w:hAnsi="方正楷体_GBK"/>
          <w:sz w:val="30"/>
          <w:szCs w:val="30"/>
        </w:rPr>
        <w:t>1</w:t>
      </w:r>
    </w:p>
    <w:p>
      <w:pPr>
        <w:pStyle w:val="Normal"/>
        <w:spacing w:lineRule="exact" w:line="420"/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方正大标宋_GBK" w:hAnsi="方正大标宋_GBK" w:eastAsia="方正大标宋_GBK" w:cs="方正大标宋_GBK"/>
          <w:sz w:val="36"/>
        </w:rPr>
      </w:pPr>
      <w:r>
        <w:rPr>
          <w:rFonts w:ascii="方正大标宋_GBK" w:hAnsi="方正大标宋_GBK" w:cs="方正大标宋_GBK" w:eastAsia="方正大标宋_GBK"/>
          <w:sz w:val="36"/>
        </w:rPr>
        <w:t>中国农村青年致富带头人协会第二届会员名额分配表</w:t>
      </w:r>
    </w:p>
    <w:p>
      <w:pPr>
        <w:pStyle w:val="Normal"/>
        <w:spacing w:lineRule="exact" w:line="420"/>
        <w:jc w:val="center"/>
        <w:rPr>
          <w:rFonts w:ascii="方正大标宋_GBK" w:hAnsi="方正大标宋_GBK" w:eastAsia="方正大标宋_GBK" w:cs="方正大标宋_GBK"/>
          <w:sz w:val="36"/>
        </w:rPr>
      </w:pPr>
      <w:r>
        <w:rPr>
          <w:rFonts w:eastAsia="方正大标宋_GBK" w:cs="方正大标宋_GBK" w:ascii="方正大标宋_GBK" w:hAnsi="方正大标宋_GBK"/>
          <w:sz w:val="36"/>
        </w:rPr>
      </w:r>
    </w:p>
    <w:p>
      <w:pPr>
        <w:pStyle w:val="Normal"/>
        <w:spacing w:lineRule="exact" w:line="420"/>
        <w:jc w:val="left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ragraph">
                  <wp:posOffset>164465</wp:posOffset>
                </wp:positionV>
                <wp:extent cx="5664200" cy="624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6"/>
                              <w:gridCol w:w="702"/>
                              <w:gridCol w:w="1266"/>
                              <w:gridCol w:w="1326"/>
                              <w:gridCol w:w="1176"/>
                              <w:gridCol w:w="827"/>
                              <w:gridCol w:w="1071"/>
                              <w:gridCol w:w="1436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省 份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会员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理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（含席位理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常务理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（含席位常务理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会员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理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（含席位理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常务理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（含席位常务理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北 京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湖 南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天 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广 东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河 北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广 西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山 西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海 南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重 庆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辽 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 川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吉 林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贵 州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云 南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上 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西 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江 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陕 西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浙 江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甘 肃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安 徽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青 海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福 建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宁 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江 西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新 疆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山 东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兵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河 南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湖 北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492.05pt;mso-wrap-distance-left:9pt;mso-wrap-distance-right:9pt;mso-wrap-distance-top:0pt;mso-wrap-distance-bottom:0pt;margin-top:12.95pt;mso-position-vertical-relative:text;margin-left:69.6pt;mso-position-horizontal-relative:page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6"/>
                        <w:gridCol w:w="702"/>
                        <w:gridCol w:w="1266"/>
                        <w:gridCol w:w="1326"/>
                        <w:gridCol w:w="1176"/>
                        <w:gridCol w:w="827"/>
                        <w:gridCol w:w="1071"/>
                        <w:gridCol w:w="1436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省 份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会员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理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（含席位理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常务理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（含席位常务理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会员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理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（含席位理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常务理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（含席位常务理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北 京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湖 南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天 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广 东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河 北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广 西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山 西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海 南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重 庆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辽 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 川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吉 林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贵 州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云 南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上 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西 藏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江 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陕 西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浙 江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甘 肃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安 徽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青 海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福 建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宁 夏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江 西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新 疆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山 东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兵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河 南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湖 北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方正大标宋_GBK" w:hAnsi="方正大标宋_GBK" w:eastAsia="方正大标宋_GBK" w:cs="方正大标宋_GBK"/>
          <w:b/>
          <w:b/>
          <w:bCs/>
          <w:sz w:val="36"/>
          <w:szCs w:val="24"/>
        </w:rPr>
      </w:pPr>
      <w:r>
        <w:rPr>
          <w:rFonts w:eastAsia="方正大标宋_GBK" w:cs="方正大标宋_GBK" w:ascii="方正大标宋_GBK" w:hAnsi="方正大标宋_GBK"/>
          <w:b/>
          <w:bCs/>
          <w:sz w:val="36"/>
          <w:szCs w:val="24"/>
        </w:rPr>
      </w:r>
    </w:p>
    <w:sectPr>
      <w:footerReference w:type="default" r:id="rId2"/>
      <w:type w:val="nextPage"/>
      <w:pgSz w:w="11906" w:h="16838"/>
      <w:pgMar w:left="1253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大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26T12:08:00Z</cp:lastPrinted>
  <dcterms:modified xsi:type="dcterms:W3CDTF">2014-09-29T02:14:3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