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省（自治区、直辖市）、地级市分会场设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及预计参训人数情况一览表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28"/>
          <w:szCs w:val="28"/>
          <w:u w:val="single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省份：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28"/>
          <w:szCs w:val="28"/>
          <w:u w:val="single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114"/>
      </w:tblGrid>
      <w:tr>
        <w:trPr>
          <w:trHeight w:val="10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分会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分会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负责人姓名及手机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预计参训人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计划单列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地级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地级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地级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地级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地级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地级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地级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地级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地级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地级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地级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地级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总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（请填报辖区内所有地级市有关信息，表格不够可另附页）</w:t>
      </w:r>
    </w:p>
    <w:p>
      <w:pPr>
        <w:pStyle w:val="Normal"/>
        <w:widowControl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04:00Z</dcterms:created>
  <dc:creator>微软用户</dc:creator>
  <dc:description/>
  <cp:keywords/>
  <dc:language>en-US</dc:language>
  <cp:lastModifiedBy>微软用户</cp:lastModifiedBy>
  <dcterms:modified xsi:type="dcterms:W3CDTF">2012-06-21T07:05:00Z</dcterms:modified>
  <cp:revision>1</cp:revision>
  <dc:subject/>
  <dc:title>附件1：</dc:title>
</cp:coreProperties>
</file>