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各省（自治区、直辖市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）电视电话会议室联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827"/>
        <w:gridCol w:w="16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省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区、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查询电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北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10-660896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2-27232617/1562000729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高岩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家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311-86034100/860350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太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351-40430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蒙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呼和浩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471-69355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1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辽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沈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4-2270154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4-228222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FZFSK--GBK1-0;方正舒体" w:eastAsia="仿宋_GB2312;仿宋"/>
                <w:kern w:val="0"/>
                <w:sz w:val="24"/>
                <w:szCs w:val="24"/>
              </w:rPr>
              <w:t>大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411-826305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431-889286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92828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黑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哈尔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451-8264824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6482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1-5204167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9186028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625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5-832885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32885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杭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71-870258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74-873645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3602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51-28769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福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91-8331405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9059158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厦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92-8891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江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91-62777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2993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山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济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1-869160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20684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532-838956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郑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371-67944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武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7-8731269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70037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湖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长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31-855355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68993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>
          <w:trHeight w:val="6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0-833303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55-288112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98-662233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3-675305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38619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南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7771-28110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8-8434555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90821023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贵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贵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51-58651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云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昆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71-33220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拉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891-633028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9089806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陕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29-87273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甘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兰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931-88224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西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971-81431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银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951-603138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乌鲁木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991-4667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272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: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请提前与当地电信部门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(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南方中国电信、北方中国联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)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联系会议室事宜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4:00Z</dcterms:created>
  <dc:creator>微软用户</dc:creator>
  <dc:description/>
  <cp:keywords/>
  <dc:language>en-US</dc:language>
  <cp:lastModifiedBy>微软用户</cp:lastModifiedBy>
  <dcterms:modified xsi:type="dcterms:W3CDTF">2012-06-21T07:05:00Z</dcterms:modified>
  <cp:revision>1</cp:revision>
  <dc:subject/>
  <dc:title>附件2：</dc:title>
</cp:coreProperties>
</file>