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sz w:val="30"/>
          <w:szCs w:val="30"/>
        </w:rPr>
        <w:t>附件</w:t>
      </w:r>
      <w:r>
        <w:rPr>
          <w:rFonts w:eastAsia="方正楷体简体;Arial Unicode MS" w:ascii="方正楷体简体;Arial Unicode MS" w:hAnsi="方正楷体简体;Arial Unicode MS"/>
          <w:sz w:val="30"/>
          <w:szCs w:val="30"/>
        </w:rPr>
        <w:t>1</w:t>
      </w:r>
      <w:r>
        <w:rPr>
          <w:rFonts w:ascii="方正楷体简体;Arial Unicode MS" w:hAnsi="方正楷体简体;Arial Unicode MS" w:eastAsia="方正楷体简体;Arial Unicode MS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24"/>
          <w:szCs w:val="30"/>
        </w:rPr>
      </w:pPr>
      <w:r>
        <w:rPr>
          <w:rFonts w:eastAsia="方正楷体简体;Arial Unicode MS" w:ascii="方正楷体简体;Arial Unicode MS" w:hAnsi="方正楷体简体;Arial Unicode MS"/>
          <w:sz w:val="24"/>
          <w:szCs w:val="30"/>
        </w:rPr>
      </w:r>
    </w:p>
    <w:p>
      <w:pPr>
        <w:pStyle w:val="Normal"/>
        <w:jc w:val="center"/>
        <w:rPr>
          <w:rFonts w:eastAsia="方正大标宋简体;Arial Unicode MS"/>
          <w:spacing w:val="10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10"/>
          <w:sz w:val="32"/>
          <w:szCs w:val="32"/>
        </w:rPr>
        <w:t>“</w:t>
      </w:r>
      <w:r>
        <w:rPr>
          <w:rFonts w:eastAsia="方正大标宋简体;Arial Unicode MS"/>
          <w:spacing w:val="10"/>
          <w:sz w:val="32"/>
          <w:szCs w:val="32"/>
        </w:rPr>
        <w:t>我与祖国共奋进”形势政策教育活动任务分工表</w:t>
      </w:r>
    </w:p>
    <w:p>
      <w:pPr>
        <w:pStyle w:val="Normal"/>
        <w:ind w:right="312" w:hanging="0"/>
        <w:rPr>
          <w:rFonts w:eastAsia="方正仿宋简体;Arial Unicode MS"/>
          <w:spacing w:val="10"/>
          <w:sz w:val="24"/>
          <w:szCs w:val="32"/>
        </w:rPr>
      </w:pPr>
      <w:r>
        <w:rPr>
          <w:rFonts w:eastAsia="方正仿宋简体;Arial Unicode MS"/>
          <w:spacing w:val="10"/>
          <w:sz w:val="24"/>
          <w:szCs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5"/>
        <w:gridCol w:w="1302"/>
        <w:gridCol w:w="1303"/>
        <w:gridCol w:w="2160"/>
      </w:tblGrid>
      <w:tr>
        <w:trPr>
          <w:trHeight w:val="10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175</wp:posOffset>
                      </wp:positionV>
                      <wp:extent cx="635635" cy="647065"/>
                      <wp:effectExtent l="2540" t="2540" r="2540" b="2540"/>
                      <wp:wrapNone/>
                      <wp:docPr id="1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64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0.25pt" to="98.95pt,51.15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7180</wp:posOffset>
                      </wp:positionV>
                      <wp:extent cx="1271270" cy="323850"/>
                      <wp:effectExtent l="1270" t="3175" r="1270" b="3175"/>
                      <wp:wrapNone/>
                      <wp:docPr id="2" name="__TH_L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3.4pt" to="95pt,48.85pt" ID="__TH_L3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89535</wp:posOffset>
                      </wp:positionV>
                      <wp:extent cx="142875" cy="142875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05pt;mso-position-vertical-relative:text;margin-left:7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297180</wp:posOffset>
                      </wp:positionV>
                      <wp:extent cx="142875" cy="14287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3.4pt;mso-position-vertical-relative:text;margin-left:7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9215</wp:posOffset>
                      </wp:positionV>
                      <wp:extent cx="142875" cy="14287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5.45pt;mso-position-vertical-relative:text;margin-left: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36855</wp:posOffset>
                      </wp:positionV>
                      <wp:extent cx="14287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8.65pt;mso-position-vertical-relative:text;margin-left:3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404495</wp:posOffset>
                      </wp:positionV>
                      <wp:extent cx="142875" cy="1428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1.85pt;mso-position-vertical-relative:text;margin-left:6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21005</wp:posOffset>
                      </wp:positionV>
                      <wp:extent cx="142875" cy="1428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3.15pt;mso-position-vertical-relative:text;margin-left:-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57200</wp:posOffset>
                      </wp:positionV>
                      <wp:extent cx="142875" cy="1428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6pt;mso-position-vertical-relative:text;margin-left:1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81965</wp:posOffset>
                      </wp:positionV>
                      <wp:extent cx="142875" cy="1428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7.95pt;mso-position-vertical-relative:text;margin-left:3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506095</wp:posOffset>
                      </wp:positionV>
                      <wp:extent cx="142875" cy="1428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9.85pt;mso-position-vertical-relative:text;margin-left:5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 w:val="24"/>
              </w:rPr>
              <w:t>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农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合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北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天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山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内蒙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辽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吉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黑龙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江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浙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安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福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江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河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湖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湖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广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广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海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重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四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贵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云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西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陕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甘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青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宁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新疆（含兵团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总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0" w:firstLine="161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0" w:firstLine="161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0" w:firstLine="161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0" w:firstLine="161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000</w:t>
            </w:r>
          </w:p>
        </w:tc>
      </w:tr>
    </w:tbl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firstLine="420"/>
        <w:rPr>
          <w:rFonts w:eastAsia="方正仿宋简体;Arial Unicode MS"/>
          <w:spacing w:val="10"/>
          <w:sz w:val="30"/>
          <w:szCs w:val="30"/>
        </w:rPr>
      </w:pPr>
      <w:r>
        <w:rPr/>
        <w:t>注：全国铁道团委、全国民航团委、中直机关团工委、中央国家机关团工委、中央金融团工委、中央企业团工委根据实际情况确定宣讲活动场次。</w:t>
      </w:r>
    </w:p>
    <w:p>
      <w:pPr>
        <w:pStyle w:val="Normal"/>
        <w:ind w:right="312"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35:00Z</dcterms:created>
  <dc:creator>王小鲲</dc:creator>
  <dc:description/>
  <cp:keywords/>
  <dc:language>en-US</dc:language>
  <cp:lastModifiedBy>微软用户</cp:lastModifiedBy>
  <cp:lastPrinted>2011-02-17T11:15:00Z</cp:lastPrinted>
  <dcterms:modified xsi:type="dcterms:W3CDTF">2011-03-20T07:35:00Z</dcterms:modified>
  <cp:revision>2</cp:revision>
  <dc:subject/>
  <dc:title>关于在全团组织开展“我与祖国共奋进”</dc:title>
</cp:coreProperties>
</file>