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方正大标宋简体;方正超粗黑简体" w:hAnsi="方正大标宋简体;方正超粗黑简体" w:eastAsia="方正大标宋简体;方正超粗黑简体"/>
          <w:color w:val="000000"/>
          <w:sz w:val="40"/>
          <w:szCs w:val="36"/>
        </w:rPr>
      </w:pPr>
      <w:r>
        <w:rPr>
          <w:rFonts w:ascii="方正大标宋简体;方正超粗黑简体" w:hAnsi="方正大标宋简体;方正超粗黑简体" w:eastAsia="方正大标宋简体;方正超粗黑简体"/>
          <w:color w:val="000000"/>
          <w:sz w:val="40"/>
          <w:szCs w:val="36"/>
        </w:rPr>
        <w:t>共青团“青年就业创业见习基地”工作流程图</w:t>
      </w:r>
    </w:p>
    <w:p>
      <w:pPr>
        <w:pStyle w:val="Normal"/>
        <w:jc w:val="center"/>
        <w:rPr>
          <w:rFonts w:ascii="宋体;SimSun" w:hAnsi="宋体;SimSun" w:eastAsia="方正大标宋简体;方正超粗黑简体" w:cs="宋体;SimSun"/>
          <w:color w:val="000000"/>
          <w:sz w:val="40"/>
          <w:szCs w:val="21"/>
        </w:rPr>
      </w:pPr>
      <w:r>
        <w:rPr>
          <w:rFonts w:eastAsia="方正大标宋简体;方正超粗黑简体" w:cs="宋体;SimSun" w:ascii="宋体;SimSun" w:hAnsi="宋体;SimSun"/>
          <w:color w:val="000000"/>
          <w:sz w:val="40"/>
          <w:szCs w:val="21"/>
        </w:rPr>
      </w:r>
    </w:p>
    <w:p>
      <w:pPr>
        <w:pStyle w:val="Normal"/>
        <w:jc w:val="center"/>
        <w:rPr>
          <w:rFonts w:ascii="方正大标宋简体;方正超粗黑简体" w:hAnsi="方正大标宋简体;方正超粗黑简体" w:eastAsia="方正大标宋简体;方正超粗黑简体"/>
          <w:sz w:val="36"/>
          <w:szCs w:val="36"/>
        </w:rPr>
      </w:pPr>
      <w:r>
        <w:rPr>
          <w:rFonts w:ascii="方正大标宋简体;方正超粗黑简体" w:hAnsi="方正大标宋简体;方正超粗黑简体" w:eastAsia="方正大标宋简体;方正超粗黑简体"/>
          <w:sz w:val="36"/>
          <w:szCs w:val="36"/>
        </w:rPr>
        <w:t>一、建  立</w:t>
      </w:r>
    </w:p>
    <w:p>
      <w:pPr>
        <w:pStyle w:val="Normal"/>
        <w:jc w:val="center"/>
        <w:rPr>
          <w:rFonts w:ascii="方正大标宋简体;方正超粗黑简体" w:hAnsi="方正大标宋简体;方正超粗黑简体" w:eastAsia="方正大标宋简体;方正超粗黑简体"/>
          <w:sz w:val="36"/>
          <w:szCs w:val="36"/>
        </w:rPr>
      </w:pPr>
      <w:r>
        <w:rPr>
          <w:rFonts w:eastAsia="方正大标宋简体;方正超粗黑简体" w:ascii="方正大标宋简体;方正超粗黑简体" w:hAnsi="方正大标宋简体;方正超粗黑简体"/>
          <w:sz w:val="36"/>
          <w:szCs w:val="36"/>
        </w:rPr>
      </w:r>
    </w:p>
    <w:p>
      <w:pPr>
        <w:pStyle w:val="Normal"/>
        <w:jc w:val="center"/>
        <w:rPr>
          <w:rFonts w:ascii="方正大标宋简体;方正超粗黑简体" w:hAnsi="方正大标宋简体;方正超粗黑简体" w:eastAsia="方正大标宋简体;方正超粗黑简体"/>
          <w:sz w:val="36"/>
          <w:szCs w:val="36"/>
          <w:lang w:val="en-US" w:eastAsia="en-US"/>
        </w:rPr>
      </w:pPr>
      <w:r>
        <w:rPr>
          <w:rFonts w:eastAsia="方正大标宋简体;方正超粗黑简体" w:ascii="方正大标宋简体;方正超粗黑简体" w:hAnsi="方正大标宋简体;方正超粗黑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2600</wp:posOffset>
                </wp:positionH>
                <wp:positionV relativeFrom="paragraph">
                  <wp:posOffset>386715</wp:posOffset>
                </wp:positionV>
                <wp:extent cx="0" cy="10896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30.45pt" to="138pt,116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9050</wp:posOffset>
                </wp:positionH>
                <wp:positionV relativeFrom="paragraph">
                  <wp:posOffset>367665</wp:posOffset>
                </wp:positionV>
                <wp:extent cx="0" cy="10610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95pt" to="-1.5pt,1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57200</wp:posOffset>
                </wp:positionH>
                <wp:positionV relativeFrom="paragraph">
                  <wp:posOffset>47625</wp:posOffset>
                </wp:positionV>
                <wp:extent cx="9144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事业单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-36pt;margin-top:3.75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事业单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42875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事业单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2.5pt;margin-top:7.8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事业单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914400" cy="2971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事业单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10.35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事业单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914400" cy="2971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企事业单位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7.8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企事业单位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1450</wp:posOffset>
                </wp:positionH>
                <wp:positionV relativeFrom="paragraph">
                  <wp:posOffset>335280</wp:posOffset>
                </wp:positionV>
                <wp:extent cx="0" cy="10896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6.4pt" to="-13.5pt,1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标宋简体;方正超粗黑简体" w:hAnsi="方正大标宋简体;方正超粗黑简体" w:eastAsia="方正大标宋简体;方正超粗黑简体"/>
          <w:sz w:val="36"/>
          <w:szCs w:val="36"/>
          <w:lang w:val="en-US" w:eastAsia="en-US"/>
        </w:rPr>
      </w:pPr>
      <w:r>
        <w:rPr>
          <w:rFonts w:eastAsia="方正大标宋简体;方正超粗黑简体" w:ascii="方正大标宋简体;方正超粗黑简体" w:hAnsi="方正大标宋简体;方正超粗黑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4525</wp:posOffset>
                </wp:positionH>
                <wp:positionV relativeFrom="paragraph">
                  <wp:posOffset>635</wp:posOffset>
                </wp:positionV>
                <wp:extent cx="0" cy="106108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0pt" to="150.75pt,8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28575</wp:posOffset>
                </wp:positionV>
                <wp:extent cx="0" cy="990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25pt" to="297pt,8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24500</wp:posOffset>
                </wp:positionH>
                <wp:positionV relativeFrom="paragraph">
                  <wp:posOffset>13335</wp:posOffset>
                </wp:positionV>
                <wp:extent cx="0" cy="106108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.05pt" to="435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00450</wp:posOffset>
                </wp:positionH>
                <wp:positionV relativeFrom="paragraph">
                  <wp:posOffset>22860</wp:posOffset>
                </wp:positionV>
                <wp:extent cx="0" cy="990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.8pt" to="283.5pt,7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53050</wp:posOffset>
                </wp:positionH>
                <wp:positionV relativeFrom="paragraph">
                  <wp:posOffset>22860</wp:posOffset>
                </wp:positionV>
                <wp:extent cx="0" cy="990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5pt,1.8pt" to="421.5pt,7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标宋简体;方正超粗黑简体" w:hAnsi="方正大标宋简体;方正超粗黑简体" w:eastAsia="方正大标宋简体;方正超粗黑简体"/>
          <w:sz w:val="36"/>
          <w:szCs w:val="36"/>
          <w:lang w:val="en-US" w:eastAsia="en-US"/>
        </w:rPr>
      </w:pPr>
      <w:r>
        <w:rPr>
          <w:rFonts w:eastAsia="方正大标宋简体;方正超粗黑简体" w:ascii="方正大标宋简体;方正超粗黑简体" w:hAnsi="方正大标宋简体;方正超粗黑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-4445</wp:posOffset>
                </wp:positionV>
                <wp:extent cx="237490" cy="7023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募集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-0.35pt;mso-position-vertical-relative:text;margin-left:-35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募集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325</wp:posOffset>
                </wp:positionH>
                <wp:positionV relativeFrom="paragraph">
                  <wp:posOffset>-6350</wp:posOffset>
                </wp:positionV>
                <wp:extent cx="241300" cy="7061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同意建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55.6pt;mso-wrap-distance-left:9.05pt;mso-wrap-distance-right:9.05pt;mso-wrap-distance-top:0pt;mso-wrap-distance-bottom:0pt;margin-top:-0.5pt;mso-position-vertical-relative:text;margin-left:4.7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同意建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1455</wp:posOffset>
                </wp:positionH>
                <wp:positionV relativeFrom="paragraph">
                  <wp:posOffset>43180</wp:posOffset>
                </wp:positionV>
                <wp:extent cx="237490" cy="7023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募集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3.4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募集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62630</wp:posOffset>
                </wp:positionH>
                <wp:positionV relativeFrom="paragraph">
                  <wp:posOffset>33655</wp:posOffset>
                </wp:positionV>
                <wp:extent cx="237490" cy="702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募集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2.65pt;mso-position-vertical-relative:text;margin-left:256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募集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024755</wp:posOffset>
                </wp:positionH>
                <wp:positionV relativeFrom="paragraph">
                  <wp:posOffset>18415</wp:posOffset>
                </wp:positionV>
                <wp:extent cx="237490" cy="7023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募集基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5.3pt;mso-wrap-distance-left:9.05pt;mso-wrap-distance-right:9.05pt;mso-wrap-distance-top:0pt;mso-wrap-distance-bottom:0pt;margin-top:1.45pt;mso-position-vertical-relative:text;margin-left:39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募集基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93900</wp:posOffset>
                </wp:positionH>
                <wp:positionV relativeFrom="paragraph">
                  <wp:posOffset>10795</wp:posOffset>
                </wp:positionV>
                <wp:extent cx="241300" cy="7061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同意建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55.6pt;mso-wrap-distance-left:9.05pt;mso-wrap-distance-right:9.05pt;mso-wrap-distance-top:0pt;mso-wrap-distance-bottom:0pt;margin-top:0.85pt;mso-position-vertical-relative:text;margin-left:15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同意建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60800</wp:posOffset>
                </wp:positionH>
                <wp:positionV relativeFrom="paragraph">
                  <wp:posOffset>16510</wp:posOffset>
                </wp:positionV>
                <wp:extent cx="241300" cy="7061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同意建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55.6pt;mso-wrap-distance-left:9.05pt;mso-wrap-distance-right:9.05pt;mso-wrap-distance-top:0pt;mso-wrap-distance-bottom:0pt;margin-top:1.3pt;mso-position-vertical-relative:text;margin-left:30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同意建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03875</wp:posOffset>
                </wp:positionH>
                <wp:positionV relativeFrom="paragraph">
                  <wp:posOffset>20320</wp:posOffset>
                </wp:positionV>
                <wp:extent cx="241300" cy="70612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706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同意建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pt;height:55.6pt;mso-wrap-distance-left:9.05pt;mso-wrap-distance-right:9.05pt;mso-wrap-distance-top:0pt;mso-wrap-distance-bottom:0pt;margin-top:1.6pt;mso-position-vertical-relative:text;margin-left:44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同意建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780</wp:posOffset>
                </wp:positionH>
                <wp:positionV relativeFrom="paragraph">
                  <wp:posOffset>167005</wp:posOffset>
                </wp:positionV>
                <wp:extent cx="580390" cy="20701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汇总上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3.15pt;mso-position-vertical-relative:text;margin-left:5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汇总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91330</wp:posOffset>
                </wp:positionH>
                <wp:positionV relativeFrom="paragraph">
                  <wp:posOffset>170815</wp:posOffset>
                </wp:positionV>
                <wp:extent cx="580390" cy="2070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汇总上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3.45pt;mso-position-vertical-relative:text;margin-left:337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汇总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52705</wp:posOffset>
                </wp:positionV>
                <wp:extent cx="580390" cy="20701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汇总上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4.15pt;mso-position-vertical-relative:text;margin-left:19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汇总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团 中 央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36pt;margin-top:0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团 中 央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17145</wp:posOffset>
                </wp:positionV>
                <wp:extent cx="916305" cy="297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2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省级团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3pt;margin-top:1.35pt;width:72.1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省级团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地市团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1pt;margin-top:0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地市团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914400" cy="297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高校团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6pt;margin-top:0pt;width:71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高校团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15240"/>
                <wp:effectExtent l="0" t="36830" r="635" b="241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76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7.8pt" to="24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108585</wp:posOffset>
                </wp:positionV>
                <wp:extent cx="0" cy="494347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55pt" to="360pt,39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95925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7.8pt" to="432.7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0" cy="138684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7.8pt" to="294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44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0" cy="13868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-9pt,1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38605</wp:posOffset>
                </wp:positionH>
                <wp:positionV relativeFrom="paragraph">
                  <wp:posOffset>-4445</wp:posOffset>
                </wp:positionV>
                <wp:extent cx="580390" cy="2070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了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-0.35pt;mso-position-vertical-relative:text;margin-left:12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了解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205730</wp:posOffset>
                </wp:positionH>
                <wp:positionV relativeFrom="paragraph">
                  <wp:posOffset>5080</wp:posOffset>
                </wp:positionV>
                <wp:extent cx="580390" cy="2070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了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0.4pt;mso-position-vertical-relative:text;margin-left:409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了解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43605</wp:posOffset>
                </wp:positionH>
                <wp:positionV relativeFrom="paragraph">
                  <wp:posOffset>5080</wp:posOffset>
                </wp:positionV>
                <wp:extent cx="580390" cy="20701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了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0.4pt;mso-position-vertical-relative:text;margin-left:27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了解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04495</wp:posOffset>
                </wp:positionH>
                <wp:positionV relativeFrom="paragraph">
                  <wp:posOffset>43180</wp:posOffset>
                </wp:positionV>
                <wp:extent cx="580390" cy="20701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了解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3.4pt;mso-position-vertical-relative:text;margin-left:-31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了解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3095</wp:posOffset>
                </wp:positionH>
                <wp:positionV relativeFrom="paragraph">
                  <wp:posOffset>161290</wp:posOffset>
                </wp:positionV>
                <wp:extent cx="1037590" cy="20701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社会公布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2.7pt;mso-position-vertical-relative:text;margin-left:-4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面向社会公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0005</wp:posOffset>
                </wp:positionH>
                <wp:positionV relativeFrom="paragraph">
                  <wp:posOffset>134620</wp:posOffset>
                </wp:positionV>
                <wp:extent cx="1037590" cy="20701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社会公布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10.6pt;mso-position-vertical-relative:text;margin-left:103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面向社会公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5480</wp:posOffset>
                </wp:positionH>
                <wp:positionV relativeFrom="paragraph">
                  <wp:posOffset>125095</wp:posOffset>
                </wp:positionV>
                <wp:extent cx="1037590" cy="20701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社会公布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3pt;mso-wrap-distance-left:9.05pt;mso-wrap-distance-right:9.05pt;mso-wrap-distance-top:0pt;mso-wrap-distance-bottom:0pt;margin-top:9.85pt;mso-position-vertical-relative:text;margin-left:252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面向社会公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1380490" cy="23939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面向社会和本校公布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85pt;mso-wrap-distance-left:9.05pt;mso-wrap-distance-right:9.05pt;mso-wrap-distance-top:0pt;mso-wrap-distance-bottom:0pt;margin-top:7.4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面向社会和本校公布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52850</wp:posOffset>
                </wp:positionH>
                <wp:positionV relativeFrom="paragraph">
                  <wp:posOffset>121920</wp:posOffset>
                </wp:positionV>
                <wp:extent cx="19050" cy="571500"/>
                <wp:effectExtent l="21590" t="635" r="3556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9.6pt" to="296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19050" cy="571500"/>
                <wp:effectExtent l="21590" t="635" r="3556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8pt" to="145.45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9070</wp:posOffset>
                </wp:positionV>
                <wp:extent cx="0" cy="4953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1pt" to="-9pt,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505450</wp:posOffset>
                </wp:positionH>
                <wp:positionV relativeFrom="paragraph">
                  <wp:posOffset>140970</wp:posOffset>
                </wp:positionV>
                <wp:extent cx="0" cy="4953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11.1pt" to="433.5pt,5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8130</wp:posOffset>
                </wp:positionH>
                <wp:positionV relativeFrom="paragraph">
                  <wp:posOffset>107950</wp:posOffset>
                </wp:positionV>
                <wp:extent cx="580390" cy="20701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8.5pt;mso-position-vertical-relative:text;margin-left:12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14020</wp:posOffset>
                </wp:positionH>
                <wp:positionV relativeFrom="paragraph">
                  <wp:posOffset>94615</wp:posOffset>
                </wp:positionV>
                <wp:extent cx="580390" cy="2070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7.45pt;mso-position-vertical-relative:text;margin-left:-3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3130</wp:posOffset>
                </wp:positionH>
                <wp:positionV relativeFrom="paragraph">
                  <wp:posOffset>88900</wp:posOffset>
                </wp:positionV>
                <wp:extent cx="580390" cy="20701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7pt;mso-position-vertical-relative:text;margin-left:27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15255</wp:posOffset>
                </wp:positionH>
                <wp:positionV relativeFrom="paragraph">
                  <wp:posOffset>24130</wp:posOffset>
                </wp:positionV>
                <wp:extent cx="580390" cy="20701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1.9pt;mso-position-vertical-relative:text;margin-left:410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02870</wp:posOffset>
                </wp:positionV>
                <wp:extent cx="0" cy="39624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1pt" to="144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7.8pt" to="-9.7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743325</wp:posOffset>
                </wp:positionH>
                <wp:positionV relativeFrom="paragraph">
                  <wp:posOffset>112395</wp:posOffset>
                </wp:positionV>
                <wp:extent cx="0" cy="3962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8.85pt" to="294.75pt,4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14975</wp:posOffset>
                </wp:positionH>
                <wp:positionV relativeFrom="paragraph">
                  <wp:posOffset>32385</wp:posOffset>
                </wp:positionV>
                <wp:extent cx="0" cy="3962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2.55pt" to="434.25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8130</wp:posOffset>
                </wp:positionH>
                <wp:positionV relativeFrom="paragraph">
                  <wp:posOffset>107950</wp:posOffset>
                </wp:positionV>
                <wp:extent cx="580390" cy="2070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授予牌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8.5pt;mso-position-vertical-relative:text;margin-left:12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授予牌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14020</wp:posOffset>
                </wp:positionH>
                <wp:positionV relativeFrom="paragraph">
                  <wp:posOffset>113665</wp:posOffset>
                </wp:positionV>
                <wp:extent cx="580390" cy="20701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授予牌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8.95pt;mso-position-vertical-relative:text;margin-left:-3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授予牌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53130</wp:posOffset>
                </wp:positionH>
                <wp:positionV relativeFrom="paragraph">
                  <wp:posOffset>117475</wp:posOffset>
                </wp:positionV>
                <wp:extent cx="580390" cy="20701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授予牌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9.25pt;mso-position-vertical-relative:text;margin-left:271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授予牌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4780</wp:posOffset>
                </wp:positionH>
                <wp:positionV relativeFrom="paragraph">
                  <wp:posOffset>85090</wp:posOffset>
                </wp:positionV>
                <wp:extent cx="580390" cy="20701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授予牌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3pt;mso-wrap-distance-left:9.05pt;mso-wrap-distance-right:9.05pt;mso-wrap-distance-top:0pt;mso-wrap-distance-bottom:0pt;margin-top:6.7pt;mso-position-vertical-relative:text;margin-left:41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授予牌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514975</wp:posOffset>
                </wp:positionH>
                <wp:positionV relativeFrom="paragraph">
                  <wp:posOffset>99060</wp:posOffset>
                </wp:positionV>
                <wp:extent cx="9525" cy="344805"/>
                <wp:effectExtent l="31115" t="635" r="3619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7.8pt" to="434.9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3325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1.55pt" to="294.75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818640</wp:posOffset>
                </wp:positionH>
                <wp:positionV relativeFrom="paragraph">
                  <wp:posOffset>99060</wp:posOffset>
                </wp:positionV>
                <wp:extent cx="9525" cy="367665"/>
                <wp:effectExtent l="36195" t="635" r="3111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pt,7.8pt" to="143.9pt,3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23825</wp:posOffset>
                </wp:positionH>
                <wp:positionV relativeFrom="paragraph">
                  <wp:posOffset>156210</wp:posOffset>
                </wp:positionV>
                <wp:extent cx="0" cy="29718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2.3pt" to="-9.75pt,3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52450</wp:posOffset>
                </wp:positionH>
                <wp:positionV relativeFrom="paragraph">
                  <wp:posOffset>47625</wp:posOffset>
                </wp:positionV>
                <wp:extent cx="1104900" cy="39624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9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习基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43.5pt;margin-top:3.75pt;width:86.95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习基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38100</wp:posOffset>
                </wp:positionV>
                <wp:extent cx="1104900" cy="39624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9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习基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0.25pt;margin-top:3pt;width:86.95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习基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8025</wp:posOffset>
                </wp:positionH>
                <wp:positionV relativeFrom="paragraph">
                  <wp:posOffset>28575</wp:posOffset>
                </wp:positionV>
                <wp:extent cx="1104900" cy="39624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9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习基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5.75pt;margin-top:2.25pt;width:86.95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习基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91100</wp:posOffset>
                </wp:positionH>
                <wp:positionV relativeFrom="paragraph">
                  <wp:posOffset>635</wp:posOffset>
                </wp:positionV>
                <wp:extent cx="1104900" cy="39624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840" cy="396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习基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93pt;margin-top:0pt;width:86.95pt;height:31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习基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0" cy="115062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8pt" to="-9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86175</wp:posOffset>
                </wp:positionH>
                <wp:positionV relativeFrom="paragraph">
                  <wp:posOffset>19050</wp:posOffset>
                </wp:positionV>
                <wp:extent cx="0" cy="4953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.5pt" to="290.2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0" cy="853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pt" to="144pt,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914400" cy="79248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236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信息数据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252pt;margin-top:7.8pt;width:71.95pt;height:62.35pt;mso-wrap-style:square;v-text-anchor:top" type="_x0000_t1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信息数据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33147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1723390" cy="40513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地市团委对团中央、省级团委和本级建立的见习基地进行分类汇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1.9pt;mso-wrap-distance-left:9.05pt;mso-wrap-distance-right:9.05pt;mso-wrap-distance-top:0pt;mso-wrap-distance-bottom:0pt;margin-top:15.25pt;mso-position-vertical-relative:text;margin-left:21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18"/>
                          <w:szCs w:val="18"/>
                        </w:rPr>
                        <w:t>地市团委对团中央、省级团委和本级建立的见习基地进行分类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方正超粗黑简体" w:hAnsi="方正大标宋简体;方正超粗黑简体" w:eastAsia="方正大标宋简体;方正超粗黑简体"/>
          <w:sz w:val="36"/>
          <w:szCs w:val="36"/>
        </w:rPr>
      </w:pPr>
      <w:r>
        <w:rPr>
          <w:rFonts w:ascii="方正大标宋简体;方正超粗黑简体" w:hAnsi="方正大标宋简体;方正超粗黑简体" w:eastAsia="方正大标宋简体;方正超粗黑简体"/>
          <w:sz w:val="36"/>
          <w:szCs w:val="36"/>
        </w:rPr>
        <w:t>二、对  接</w:t>
      </w:r>
    </w:p>
    <w:p>
      <w:pPr>
        <w:pStyle w:val="Normal"/>
        <w:jc w:val="center"/>
        <w:rPr>
          <w:rFonts w:ascii="方正大标宋简体;方正超粗黑简体" w:hAnsi="方正大标宋简体;方正超粗黑简体" w:eastAsia="方正大标宋简体;方正超粗黑简体"/>
          <w:sz w:val="36"/>
          <w:szCs w:val="36"/>
        </w:rPr>
      </w:pPr>
      <w:r>
        <w:rPr>
          <w:rFonts w:eastAsia="方正大标宋简体;方正超粗黑简体" w:ascii="方正大标宋简体;方正超粗黑简体" w:hAnsi="方正大标宋简体;方正超粗黑简体"/>
          <w:sz w:val="36"/>
          <w:szCs w:val="36"/>
        </w:rPr>
      </w:r>
    </w:p>
    <w:p>
      <w:pPr>
        <w:pStyle w:val="Normal"/>
        <w:jc w:val="center"/>
        <w:rPr>
          <w:rFonts w:ascii="方正大标宋简体;方正超粗黑简体" w:hAnsi="方正大标宋简体;方正超粗黑简体" w:eastAsia="方正大标宋简体;方正超粗黑简体"/>
          <w:sz w:val="36"/>
          <w:szCs w:val="36"/>
          <w:lang w:val="en-US" w:eastAsia="en-US"/>
        </w:rPr>
      </w:pPr>
      <w:r>
        <w:rPr>
          <w:rFonts w:eastAsia="方正大标宋简体;方正超粗黑简体" w:ascii="方正大标宋简体;方正超粗黑简体" w:hAnsi="方正大标宋简体;方正超粗黑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0</wp:posOffset>
                </wp:positionV>
                <wp:extent cx="1943100" cy="594360"/>
                <wp:effectExtent l="161290" t="16129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9436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已毕业未就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大中专毕业</w:t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yellow" stroked="t" o:allowincell="f" style="position:absolute;margin-left:144pt;margin-top:21pt;width:152.95pt;height:46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已毕业未就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大中专毕业</w:t>
                      </w:r>
                      <w:r>
                        <w:rPr>
                          <w:kern w:val="2"/>
                          <w:b/>
                          <w:sz w:val="18"/>
                          <w:szCs w:val="18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大标宋简体;方正超粗黑简体" w:hAnsi="方正大标宋简体;方正超粗黑简体" w:eastAsia="方正大标宋简体;方正超粗黑简体"/>
          <w:sz w:val="36"/>
          <w:szCs w:val="36"/>
          <w:lang w:val="en-US" w:eastAsia="en-US"/>
        </w:rPr>
      </w:pPr>
      <w:r>
        <w:rPr>
          <w:rFonts w:eastAsia="方正大标宋简体;方正超粗黑简体" w:ascii="方正大标宋简体;方正超粗黑简体" w:hAnsi="方正大标宋简体;方正超粗黑简体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59805</wp:posOffset>
                </wp:positionH>
                <wp:positionV relativeFrom="paragraph">
                  <wp:posOffset>196215</wp:posOffset>
                </wp:positionV>
                <wp:extent cx="0" cy="267462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5.45pt" to="477.15pt,22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7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标宋简体;方正超粗黑简体" w:hAnsi="方正大标宋简体;方正超粗黑简体" w:eastAsia="方正大标宋简体;方正超粗黑简体"/>
          <w:sz w:val="36"/>
          <w:szCs w:val="36"/>
          <w:lang w:val="en-US" w:eastAsia="en-US"/>
        </w:rPr>
      </w:pPr>
      <w:r>
        <w:rPr>
          <w:rFonts w:eastAsia="方正大标宋简体;方正超粗黑简体" w:ascii="方正大标宋简体;方正超粗黑简体" w:hAnsi="方正大标宋简体;方正超粗黑简体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674620</wp:posOffset>
                </wp:positionV>
                <wp:extent cx="0" cy="14859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0.6pt" to="36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674620</wp:posOffset>
                </wp:positionV>
                <wp:extent cx="0" cy="14859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10.6pt" to="405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5151120</wp:posOffset>
                </wp:positionV>
                <wp:extent cx="1828800" cy="4953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习基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3pt;margin-top:405.6pt;width:143.95pt;height:38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习基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2377440</wp:posOffset>
                </wp:positionV>
                <wp:extent cx="1371600" cy="29718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县区团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1pt;margin-top:187.2pt;width:107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县区团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2377440</wp:posOffset>
                </wp:positionV>
                <wp:extent cx="1257300" cy="29718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学校团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27pt;margin-top:187.2pt;width:98.95pt;height:23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学校团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1925</wp:posOffset>
                </wp:positionH>
                <wp:positionV relativeFrom="paragraph">
                  <wp:posOffset>693420</wp:posOffset>
                </wp:positionV>
                <wp:extent cx="0" cy="1485900"/>
                <wp:effectExtent l="38100" t="0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54.6pt" to="12.7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9725</wp:posOffset>
                </wp:positionH>
                <wp:positionV relativeFrom="paragraph">
                  <wp:posOffset>693420</wp:posOffset>
                </wp:positionV>
                <wp:extent cx="0" cy="148590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54.6pt" to="426.75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674620</wp:posOffset>
                </wp:positionV>
                <wp:extent cx="0" cy="178308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0.6pt" to="-9pt,350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53075</wp:posOffset>
                </wp:positionH>
                <wp:positionV relativeFrom="paragraph">
                  <wp:posOffset>2674620</wp:posOffset>
                </wp:positionV>
                <wp:extent cx="0" cy="1655445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5pt,210.6pt" to="437.25pt,340.9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205</wp:posOffset>
                </wp:positionH>
                <wp:positionV relativeFrom="paragraph">
                  <wp:posOffset>5480685</wp:posOffset>
                </wp:positionV>
                <wp:extent cx="1714500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431.55pt" to="144.1pt,4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1900</wp:posOffset>
                </wp:positionH>
                <wp:positionV relativeFrom="paragraph">
                  <wp:posOffset>5499735</wp:posOffset>
                </wp:positionV>
                <wp:extent cx="1714500" cy="0"/>
                <wp:effectExtent l="635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3.05pt" to="431.95pt,43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3805</wp:posOffset>
                </wp:positionH>
                <wp:positionV relativeFrom="paragraph">
                  <wp:posOffset>5250180</wp:posOffset>
                </wp:positionV>
                <wp:extent cx="1598295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15pt,413.4pt" to="422.95pt,4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0505</wp:posOffset>
                </wp:positionH>
                <wp:positionV relativeFrom="paragraph">
                  <wp:posOffset>5183505</wp:posOffset>
                </wp:positionV>
                <wp:extent cx="16002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08.15pt" to="144.1pt,40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57500</wp:posOffset>
                </wp:positionH>
                <wp:positionV relativeFrom="paragraph">
                  <wp:posOffset>3665220</wp:posOffset>
                </wp:positionV>
                <wp:extent cx="0" cy="128778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8.6pt" to="225pt,3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600200" cy="594360"/>
                <wp:effectExtent l="161290" t="16129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9436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下岗失业青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青年农民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3pt;margin-top:7.8pt;width:125.95pt;height:46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下岗失业青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青年农民工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90500</wp:posOffset>
                </wp:positionH>
                <wp:positionV relativeFrom="paragraph">
                  <wp:posOffset>4655820</wp:posOffset>
                </wp:positionV>
                <wp:extent cx="457200" cy="1287780"/>
                <wp:effectExtent l="161290" t="16129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yellow" stroked="t" o:allowincell="f" style="position:absolute;margin-left:-15pt;margin-top:366.6pt;width:35.95pt;height:101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4556760</wp:posOffset>
                </wp:positionV>
                <wp:extent cx="457200" cy="1287780"/>
                <wp:effectExtent l="161290" t="16129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287720"/>
                        </a:xfrm>
                        <a:prstGeom prst="diamond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32pt;margin-top:358.8pt;width:35.95pt;height:101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习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257556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485900" cy="594360"/>
                <wp:effectExtent l="161290" t="16129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94360"/>
                        </a:xfrm>
                        <a:prstGeom prst="flowChartPreparation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应届大中专毕业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8pt;margin-top:7.8pt;width:116.95pt;height:46.7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应届大中专毕业生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5pt" to="476.95pt,1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4160520</wp:posOffset>
                </wp:positionV>
                <wp:extent cx="4572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27.6pt" to="71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0200</wp:posOffset>
                </wp:positionH>
                <wp:positionV relativeFrom="paragraph">
                  <wp:posOffset>4160520</wp:posOffset>
                </wp:positionV>
                <wp:extent cx="4572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27.6pt" to="161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4160520</wp:posOffset>
                </wp:positionV>
                <wp:extent cx="0" cy="8382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27.6pt" to="162pt,3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3300</wp:posOffset>
                </wp:positionH>
                <wp:positionV relativeFrom="paragraph">
                  <wp:posOffset>4160520</wp:posOffset>
                </wp:positionV>
                <wp:extent cx="457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7.6pt" to="314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4160520</wp:posOffset>
                </wp:positionV>
                <wp:extent cx="4572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27.6pt" to="404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3300</wp:posOffset>
                </wp:positionH>
                <wp:positionV relativeFrom="paragraph">
                  <wp:posOffset>4160520</wp:posOffset>
                </wp:positionV>
                <wp:extent cx="0" cy="83820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7.6pt" to="279pt,3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44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5pt" to="89.95pt,1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41095</wp:posOffset>
                </wp:positionH>
                <wp:positionV relativeFrom="paragraph">
                  <wp:posOffset>2476500</wp:posOffset>
                </wp:positionV>
                <wp:extent cx="0" cy="3962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95pt" to="89.85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43000</wp:posOffset>
                </wp:positionH>
                <wp:positionV relativeFrom="paragraph">
                  <wp:posOffset>3122295</wp:posOffset>
                </wp:positionV>
                <wp:extent cx="0" cy="34480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5.85pt" to="90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0</wp:posOffset>
                </wp:positionH>
                <wp:positionV relativeFrom="paragraph">
                  <wp:posOffset>3467100</wp:posOffset>
                </wp:positionV>
                <wp:extent cx="80010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3pt" to="152.95pt,27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5pt" to="341.95pt,1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00</wp:posOffset>
                </wp:positionV>
                <wp:extent cx="0" cy="3962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5pt" to="324pt,2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14800</wp:posOffset>
                </wp:positionH>
                <wp:positionV relativeFrom="paragraph">
                  <wp:posOffset>3122295</wp:posOffset>
                </wp:positionV>
                <wp:extent cx="0" cy="34480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5.85pt" to="324pt,27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71900</wp:posOffset>
                </wp:positionH>
                <wp:positionV relativeFrom="paragraph">
                  <wp:posOffset>3467100</wp:posOffset>
                </wp:positionV>
                <wp:extent cx="342900" cy="0"/>
                <wp:effectExtent l="0" t="38100" r="0" b="3810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3pt" to="323.95pt,27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1355</wp:posOffset>
                </wp:positionH>
                <wp:positionV relativeFrom="paragraph">
                  <wp:posOffset>2868295</wp:posOffset>
                </wp:positionV>
                <wp:extent cx="1037590" cy="250825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协调与基地接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75pt;mso-wrap-distance-left:9.05pt;mso-wrap-distance-right:9.05pt;mso-wrap-distance-top:0pt;mso-wrap-distance-bottom:0pt;margin-top:225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协调与基地接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9955</wp:posOffset>
                </wp:positionH>
                <wp:positionV relativeFrom="paragraph">
                  <wp:posOffset>3858895</wp:posOffset>
                </wp:positionV>
                <wp:extent cx="694690" cy="603250"/>
                <wp:effectExtent l="0" t="0" r="0" b="0"/>
                <wp:wrapNone/>
                <wp:docPr id="11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协商确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见习人员建立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303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协商确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见习人员建立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7055</wp:posOffset>
                </wp:positionH>
                <wp:positionV relativeFrom="paragraph">
                  <wp:posOffset>5371465</wp:posOffset>
                </wp:positionV>
                <wp:extent cx="694690" cy="247015"/>
                <wp:effectExtent l="0" t="0" r="0" b="0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422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7030</wp:posOffset>
                </wp:positionH>
                <wp:positionV relativeFrom="paragraph">
                  <wp:posOffset>5394325</wp:posOffset>
                </wp:positionV>
                <wp:extent cx="694690" cy="256540"/>
                <wp:effectExtent l="0" t="0" r="0" b="0"/>
                <wp:wrapNone/>
                <wp:docPr id="1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签订协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0.2pt;mso-wrap-distance-left:9.05pt;mso-wrap-distance-right:9.05pt;mso-wrap-distance-top:0pt;mso-wrap-distance-bottom:0pt;margin-top:424.7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签订协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055</wp:posOffset>
                </wp:positionH>
                <wp:positionV relativeFrom="paragraph">
                  <wp:posOffset>5047615</wp:posOffset>
                </wp:positionV>
                <wp:extent cx="694690" cy="27368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岗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55pt;mso-wrap-distance-left:9.05pt;mso-wrap-distance-right:9.05pt;mso-wrap-distance-top:0pt;mso-wrap-distance-bottom:0pt;margin-top:39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岗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67505</wp:posOffset>
                </wp:positionH>
                <wp:positionV relativeFrom="paragraph">
                  <wp:posOffset>5047615</wp:posOffset>
                </wp:positionV>
                <wp:extent cx="694690" cy="306070"/>
                <wp:effectExtent l="0" t="0" r="0" b="0"/>
                <wp:wrapNone/>
                <wp:docPr id="1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在岗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397.45pt;mso-position-vertical-relative:text;margin-left:328.1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在岗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96055</wp:posOffset>
                </wp:positionH>
                <wp:positionV relativeFrom="paragraph">
                  <wp:posOffset>3858895</wp:posOffset>
                </wp:positionV>
                <wp:extent cx="694690" cy="60325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协商确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见习人员建立名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7.5pt;mso-wrap-distance-left:9.05pt;mso-wrap-distance-right:9.05pt;mso-wrap-distance-top:0pt;mso-wrap-distance-bottom:0pt;margin-top:303.8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协商确定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见习人员建立名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方正超粗黑简体" w:hAnsi="方正大标宋简体;方正超粗黑简体" w:eastAsia="方正大标宋简体;方正超粗黑简体"/>
          <w:sz w:val="36"/>
          <w:szCs w:val="36"/>
          <w:lang w:val="en-US" w:eastAsia="en-US"/>
        </w:rPr>
      </w:pPr>
      <w:r>
        <w:rPr>
          <w:rFonts w:eastAsia="方正大标宋简体;方正超粗黑简体" w:ascii="方正大标宋简体;方正超粗黑简体" w:hAnsi="方正大标宋简体;方正超粗黑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70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3.4pt" to="341.95pt,2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81455</wp:posOffset>
                </wp:positionH>
                <wp:positionV relativeFrom="paragraph">
                  <wp:posOffset>193675</wp:posOffset>
                </wp:positionV>
                <wp:extent cx="351790" cy="20701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咨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15.25pt;mso-position-vertical-relative:text;margin-left:116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2179320"/>
                <wp:effectExtent l="38100" t="0" r="3810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0" cy="2179320"/>
                <wp:effectExtent l="38100" t="0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17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1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咨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35pt;mso-position-vertical-relative:text;margin-left:287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010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12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咨询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-0.35pt;mso-position-vertical-relative:text;margin-left:46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咨询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大标宋简体;方正超粗黑简体" w:hAnsi="方正大标宋简体;方正超粗黑简体" w:eastAsia="方正大标宋简体;方正超粗黑简体"/>
          <w:sz w:val="36"/>
          <w:szCs w:val="36"/>
          <w:lang w:val="en-US" w:eastAsia="en-US"/>
        </w:rPr>
      </w:pPr>
      <w:r>
        <w:rPr>
          <w:rFonts w:eastAsia="方正大标宋简体;方正超粗黑简体" w:ascii="方正大标宋简体;方正超粗黑简体" w:hAnsi="方正大标宋简体;方正超粗黑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咨询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-0.35pt;mso-position-vertical-relative:text;margin-left:413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咨询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405130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咨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报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咨询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报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57780</wp:posOffset>
                </wp:positionH>
                <wp:positionV relativeFrom="paragraph">
                  <wp:posOffset>-4445</wp:posOffset>
                </wp:positionV>
                <wp:extent cx="351790" cy="20701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咨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3pt;mso-wrap-distance-left:9.05pt;mso-wrap-distance-right:9.05pt;mso-wrap-distance-top:0pt;mso-wrap-distance-bottom:0pt;margin-top:-0.35pt;mso-position-vertical-relative:text;margin-left:20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8350</wp:posOffset>
                </wp:positionH>
                <wp:positionV relativeFrom="paragraph">
                  <wp:posOffset>1287780</wp:posOffset>
                </wp:positionV>
                <wp:extent cx="1714500" cy="79248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680" cy="7923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地 市 团 委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0.5pt;margin-top:101.4pt;width:134.95pt;height:62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地 市 团 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5855</wp:posOffset>
                </wp:positionH>
                <wp:positionV relativeFrom="paragraph">
                  <wp:posOffset>2273935</wp:posOffset>
                </wp:positionV>
                <wp:extent cx="382270" cy="70231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分类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pt;height:55.3pt;mso-wrap-distance-left:9.05pt;mso-wrap-distance-right:9.05pt;mso-wrap-distance-top:0pt;mso-wrap-distance-bottom:0pt;margin-top:179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分类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3535</wp:posOffset>
                </wp:positionH>
                <wp:positionV relativeFrom="paragraph">
                  <wp:posOffset>1946275</wp:posOffset>
                </wp:positionV>
                <wp:extent cx="462280" cy="23749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4"/>
                                <w:sz w:val="18"/>
                                <w:szCs w:val="18"/>
                              </w:rPr>
                              <w:t>了解关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18.7pt;mso-wrap-distance-left:9.05pt;mso-wrap-distance-right:9.05pt;mso-wrap-distance-top:0pt;mso-wrap-distance-bottom:0pt;margin-top:153.25pt;mso-position-vertical-relative:text;margin-left:-27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4"/>
                          <w:sz w:val="18"/>
                          <w:szCs w:val="18"/>
                        </w:rPr>
                        <w:t>了解关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7180</wp:posOffset>
                </wp:positionH>
                <wp:positionV relativeFrom="paragraph">
                  <wp:posOffset>1976755</wp:posOffset>
                </wp:positionV>
                <wp:extent cx="456565" cy="207010"/>
                <wp:effectExtent l="0" t="0" r="0" b="0"/>
                <wp:wrapNone/>
                <wp:docPr id="1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0"/>
                                <w:sz w:val="18"/>
                                <w:szCs w:val="18"/>
                              </w:rPr>
                              <w:t>了解关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6.3pt;mso-wrap-distance-left:9.05pt;mso-wrap-distance-right:9.05pt;mso-wrap-distance-top:0pt;mso-wrap-distance-bottom:0pt;margin-top:155.65pt;mso-position-vertical-relative:text;margin-left:423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;SimSun" w:hAnsi="宋体;SimSun" w:cs="宋体;SimSun"/>
                          <w:spacing w:val="-1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pacing w:val="-10"/>
                          <w:sz w:val="18"/>
                          <w:szCs w:val="18"/>
                        </w:rPr>
                        <w:t>了解关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40685</wp:posOffset>
                </wp:positionH>
                <wp:positionV relativeFrom="paragraph">
                  <wp:posOffset>2273935</wp:posOffset>
                </wp:positionV>
                <wp:extent cx="378460" cy="70231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日常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8pt;height:55.3pt;mso-wrap-distance-left:9.05pt;mso-wrap-distance-right:9.05pt;mso-wrap-distance-top:0pt;mso-wrap-distance-bottom:0pt;margin-top:179.0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日常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1755</wp:posOffset>
                </wp:positionH>
                <wp:positionV relativeFrom="paragraph">
                  <wp:posOffset>1283335</wp:posOffset>
                </wp:positionV>
                <wp:extent cx="1037590" cy="250825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协调与基地接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9.75pt;mso-wrap-distance-left:9.05pt;mso-wrap-distance-right:9.05pt;mso-wrap-distance-top:0pt;mso-wrap-distance-bottom:0pt;margin-top:101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协调与基地接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大标宋简体">
    <w:altName w:val="方正超粗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4">
    <w:name w:val="a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21:00Z</dcterms:created>
  <dc:creator>QYC</dc:creator>
  <dc:description/>
  <dc:language>en-US</dc:language>
  <cp:lastModifiedBy>xxc1206</cp:lastModifiedBy>
  <cp:lastPrinted>2009-03-25T15:35:00Z</cp:lastPrinted>
  <dcterms:modified xsi:type="dcterms:W3CDTF">2009-03-26T01:46:00Z</dcterms:modified>
  <cp:revision>11</cp:revision>
  <dc:subject/>
  <dc:title>青年就业创业见习基地实施细则</dc:title>
</cp:coreProperties>
</file>