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共青团“青年就业创业见习基地”见习人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校（或本人）所在城市：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503"/>
        <w:gridCol w:w="757"/>
        <w:gridCol w:w="1564"/>
        <w:gridCol w:w="1676"/>
      </w:tblGrid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特长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邮编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联系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联系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见习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见习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起止时间意向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0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获奖情况、社会工作和实践情况、实习经历等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团委或学校团委审核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 意向见习单位为：已建立的共青团“青年就业创业见习基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8:00Z</dcterms:created>
  <dc:creator>xxc1206</dc:creator>
  <dc:description/>
  <dc:language>en-US</dc:language>
  <cp:lastModifiedBy>xxc1206</cp:lastModifiedBy>
  <dcterms:modified xsi:type="dcterms:W3CDTF">2009-03-26T01:40:00Z</dcterms:modified>
  <cp:revision>4</cp:revision>
  <dc:subject/>
  <dc:title>附件1：</dc:title>
</cp:coreProperties>
</file>