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团中央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09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远程教育专题教材选题方向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04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内容简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层组织如何利用网络开展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公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组织创新与工作方式创新相互结合相互促进的典型经验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瓜大王刘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织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首届五四奖章获得者刘笑研究旱地农业节水技术，发展旱地绿色种植的故事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拓宽渔民致富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织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讲述扎根渔村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的新农村建设青年带头人的故事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的创业故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宣传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讲述农村青年百折不挠，追求创业梦想的故事。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农村基层组织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年工作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介绍加强农村基层组织建设的好经验好方法。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服务农村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创业就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年工作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小额贷款、技能培训、见习基地等服务农村青年创业就业的重点工作项目。介绍农村青年的创业典型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乡村青年文化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年工作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乡村青年文化建设思路和方法，指导农村团干部通过文化建设来服务青年凝聚青年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保护母亲河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年工作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组织农村青少年参与农村生态环境保护与建设，保护家乡母亲河的典型案例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外出务工权益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维护青少年权益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针对外出务工农民群体，介绍有关权益知识、可能碰到的权益问题以及维权方式、途径等实用知识。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村青少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护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  <w:t>维护青少年权益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青少年自我保护知识，开展农村青少年自护教育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生志愿者服务西部计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青年志愿者工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西部计划实施情况，促进新农村建设。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消防志愿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青年志愿者工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消防志愿者行动，向农村青年普及应急避险知识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争当科技小能手”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少年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绍“争当科技小能手”活动的教育理念和活动内容，帮助培养农村少年儿童的劳动意识、科学意识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国少年儿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平安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少年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过平安行动的实际案例，介绍基本的自护知识，提高少年儿童的自护能力。</w:t>
            </w:r>
          </w:p>
        </w:tc>
      </w:tr>
    </w:tbl>
    <w:p>
      <w:pPr>
        <w:pStyle w:val="Normal"/>
        <w:spacing w:lineRule="exact" w:line="52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9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9:00Z</dcterms:created>
  <dc:creator>Ji Yachun</dc:creator>
  <dc:description/>
  <dc:language>en-US</dc:language>
  <cp:lastModifiedBy>xxc1206</cp:lastModifiedBy>
  <dcterms:modified xsi:type="dcterms:W3CDTF">2009-03-25T01:54:00Z</dcterms:modified>
  <cp:revision>3</cp:revision>
  <dc:subject/>
  <dc:title/>
</cp:coreProperties>
</file>