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第四届“振兴杯”全国青年职业技能大赛参加人员回执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省级团委（盖章）：                填表日期：     年    月    日    经办人：            电话：           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55"/>
        <w:gridCol w:w="555"/>
        <w:gridCol w:w="2776"/>
        <w:gridCol w:w="1851"/>
        <w:gridCol w:w="1481"/>
        <w:gridCol w:w="2036"/>
        <w:gridCol w:w="2055"/>
        <w:gridCol w:w="1096"/>
      </w:tblGrid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达沈阳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达沈阳车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航班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填表范围为领队、技术指导、参赛选手（此表可复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8:00Z</dcterms:created>
  <dc:creator>zhangsm</dc:creator>
  <dc:description/>
  <cp:keywords/>
  <dc:language>en-US</dc:language>
  <cp:lastModifiedBy>猪猪猫.CN</cp:lastModifiedBy>
  <cp:lastPrinted>2008-09-18T15:19:00Z</cp:lastPrinted>
  <dcterms:modified xsi:type="dcterms:W3CDTF">2008-09-18T07:19:00Z</dcterms:modified>
  <cp:revision>5</cp:revision>
  <dc:subject/>
  <dc:title>第三届“振兴杯”全国青年职业技能大赛参加人员回执</dc:title>
</cp:coreProperties>
</file>