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共青团中央</w:t>
      </w:r>
      <w:r>
        <w:rPr>
          <w:rFonts w:eastAsia="华文中宋"/>
          <w:b/>
          <w:sz w:val="36"/>
          <w:szCs w:val="36"/>
        </w:rPr>
        <w:t>2008-2009</w:t>
      </w:r>
      <w:r>
        <w:rPr>
          <w:rFonts w:cs="华文中宋" w:eastAsia="华文中宋"/>
          <w:b/>
          <w:sz w:val="36"/>
          <w:szCs w:val="36"/>
        </w:rPr>
        <w:t>年度青少年和青少年工作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课题指南</w:t>
      </w:r>
    </w:p>
    <w:p>
      <w:pPr>
        <w:pStyle w:val="Normal"/>
        <w:spacing w:lineRule="exact" w:line="400"/>
        <w:ind w:firstLine="48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课题指南供申报课题、确定研究方向时参考。以下带※标识的是团中央委托研究课题，其余是团中央规划研究课题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青少年教育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中国特色社会主义理论体系武装教育青年的途径和方法创新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学发展观与青少年成长发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科学发展观与青少年工作发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社会主义核心价值体系教育生活化、大众化、系统化、青年化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新形势下青年思想教育针对性和实效性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新形势下培养造就青年马克思主义者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青少年中开展坚持改革开放教育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增强青少年公民意识和社会责任感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青少年中加强中华优秀传统文化教育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加强和改进工读教育工作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青年参与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青年参与理论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青年参与社会主义经济建设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青年参与社会主义民主政治建设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年参与社会主义文化建设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年参与社会主义和谐社会建设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青年自组织发展状况与对策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青年与社会的矛盾冲突及其协调理论与方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青年的国际交往现状及其行为特征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当代青年运动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青少年发展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青年恋爱、婚姻、家庭生活状况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大学生就业与创业对策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青年成长成才路径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少年人文关怀和心理疏导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年技能人才培养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习型社会中的青年人才开发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青年企业家群体状况及相关工作开展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进城务工青年群体状况及相关工作开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青少年体育健身现状及相关工作开展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青年人际关系引导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青少年性健康教育及相关问题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青少年生活方式（娱乐、闲暇、消费等）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东西部地区以及少数民族地区青少年比较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改革开放条件下青少年成长发展特征及趋势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共青团建设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新形势下党执政的青年群众组织建设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新形势下共青团员的教育管理工作创新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城市青年工作区域化整体推进方式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县域共青团整体化建设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党建带团建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新经济组织、新社会组织团建工作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共青团民主建设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团的基层领导班子直接选举工作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共青团组织动员青少年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共青团服务青少年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共青团运用互联网教育引导服务青少年研究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团的新闻宣传绩效及评估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青年文化建设工作的继承与创新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青少年基层活动阵地建设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共青团干部成长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共青团干部作风建设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共青团员队伍建设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青少年社会教育工作者队伍建设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青年外事工作服务党政外交和共青团工作的领域、途径和方式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少先队分层教育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社区少先队工作创新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红领巾文化品牌的建设与发展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港澳台同胞、华侨华人和外籍人员子女入队问题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团属出版单位深化文化体制改革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改革开放进程与共青团工作发展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青少年事务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管理体制改革与共青团职能履行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青团组织参与社会管理和公共服务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共青团协助政府管理青年事务模式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少年法律体系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少年政策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青少年维权工作中的利益协调、诉求表达、矛盾调处、权益保障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共青团对侵害青少年权益事件的介入模式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建立青少年事务社会工作者队伍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新形势下青年志愿服务事业发展趋势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海外志愿服务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志愿服务立法及相关问题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青少年现象与社会问题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青年群体分层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青年流动现象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特殊青年群体（困难、边缘、自治群体等）生活状况与心态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少年违法犯罪与预防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少年群体的身份变迁与犯罪形势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流行文化与青少年成长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传媒多样化与青少年成长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宗教影响与青少年成长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社会思潮与青年成长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海外青少年工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外青少年问题与政策、法律法规比较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外青年社团状况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海外青少年维权工作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港澳台与内地青少年状况比较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国外青少年学术研究新动向研究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2:00Z</dcterms:created>
  <dc:creator>qiyan</dc:creator>
  <dc:description/>
  <cp:keywords/>
  <dc:language>en-US</dc:language>
  <cp:lastModifiedBy>qiyan</cp:lastModifiedBy>
  <dcterms:modified xsi:type="dcterms:W3CDTF">2008-04-07T06:02:00Z</dcterms:modified>
  <cp:revision>1</cp:revision>
  <dc:subject/>
  <dc:title>附件1：</dc:title>
</cp:coreProperties>
</file>