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届中国青少年书法美术大赛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574"/>
      </w:tblGrid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岁以下请填写监护人姓名、关系及身份证号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2:00Z</dcterms:created>
  <dc:creator>qiyan</dc:creator>
  <dc:description/>
  <cp:keywords/>
  <dc:language>en-US</dc:language>
  <cp:lastModifiedBy>qiyan</cp:lastModifiedBy>
  <dcterms:modified xsi:type="dcterms:W3CDTF">2007-12-26T07:28:00Z</dcterms:modified>
  <cp:revision>1</cp:revision>
  <dc:subject/>
  <dc:title>第四届中国青少年书法美术大赛报名表</dc:title>
</cp:coreProperties>
</file>