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评对象推荐名额分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126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名 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名 额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  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  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  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   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   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   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    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   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    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  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   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  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 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  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    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直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    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十杰”个人、集体参评对象原则上限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。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社区志愿服务和谐行动优秀项目网络展”和“与志愿者通行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向世界说你好”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文明礼仪推广行动的项目，由团中央志工部推荐参评（不占各省级团委名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0:00Z</dcterms:created>
  <dc:creator>qiyan</dc:creator>
  <dc:description/>
  <cp:keywords/>
  <dc:language>en-US</dc:language>
  <cp:lastModifiedBy>zhangting</cp:lastModifiedBy>
  <dcterms:modified xsi:type="dcterms:W3CDTF">2007-12-04T06:33:00Z</dcterms:modified>
  <cp:revision>5</cp:revision>
  <dc:subject/>
  <dc:title>参评对象推荐名额分配表</dc:title>
</cp:coreProperties>
</file>