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度“全国青年中心建设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先进个人”申报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在省份：　　　　　　　　　　　　　　　　　　　　　填表人：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1470"/>
        <w:gridCol w:w="1050"/>
        <w:gridCol w:w="420"/>
        <w:gridCol w:w="735"/>
        <w:gridCol w:w="1051"/>
        <w:gridCol w:w="1260"/>
        <w:gridCol w:w="1175"/>
      </w:tblGrid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　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　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附页（不超过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>
          <w:trHeight w:val="20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年　月　日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年　月　日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申报对象：在青年中心建设中涌现出来的优秀团干部、青年中心专兼职工作者、青年中心志愿者等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申报条件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政治过硬，作风扎实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积极参与青年中心建设管理工作，成绩突出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具有较强的组织活动能力，在青年中心中发挥骨干作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08:00Z</dcterms:created>
  <dc:creator>zhangting</dc:creator>
  <dc:description/>
  <cp:keywords/>
  <dc:language>en-US</dc:language>
  <cp:lastModifiedBy>zhangting</cp:lastModifiedBy>
  <dcterms:modified xsi:type="dcterms:W3CDTF">2007-11-22T06:17:00Z</dcterms:modified>
  <cp:revision>5</cp:revision>
  <dc:subject/>
  <dc:title>附件1：</dc:title>
</cp:coreProperties>
</file>