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全球通杯”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中国青年最喜爱的服装品牌评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与发布活动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2352"/>
        <w:gridCol w:w="1788"/>
        <w:gridCol w:w="2474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品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总销售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所获荣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获奖，是否来宁波参加颁奖典礼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　位　意　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盖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54:00Z</dcterms:created>
  <dc:creator>xiefei</dc:creator>
  <dc:description/>
  <cp:keywords/>
  <dc:language>en-US</dc:language>
  <cp:lastModifiedBy>xiefei</cp:lastModifiedBy>
  <dcterms:modified xsi:type="dcterms:W3CDTF">2007-08-14T01:11:00Z</dcterms:modified>
  <cp:revision>4</cp:revision>
  <dc:subject/>
  <dc:title>“全球通杯”2007中国青年最喜爱的服装品牌评选与发布活动推荐表</dc:title>
</cp:coreProperties>
</file>