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0" w:after="2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28"/>
        </w:rPr>
        <w:t>12355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28"/>
        </w:rPr>
        <w:t>青少年服务台服务和维权经费补贴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市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属省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市委负责人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编人员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年度受理青少年维权案例数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年度办结青少年维权案例数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案例、案情简述（请分别叙述各案件案情，最多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个，每个案件后请列出案件所产生费用的种类和金额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补贴金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大写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级党委审核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　章）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团委审核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　章）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中央审核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　章）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此表可复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5:00Z</dcterms:created>
  <dc:creator>SY</dc:creator>
  <dc:description/>
  <cp:keywords/>
  <dc:language>en-US</dc:language>
  <cp:lastModifiedBy>SY</cp:lastModifiedBy>
  <dcterms:modified xsi:type="dcterms:W3CDTF">2007-07-15T05:15:00Z</dcterms:modified>
  <cp:revision>1</cp:revision>
  <dc:subject/>
  <dc:title>附件3：</dc:title>
</cp:coreProperties>
</file>