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青少年网络协会会员、理事名额分配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7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3092"/>
        <w:gridCol w:w="3092"/>
      </w:tblGrid>
      <w:tr>
        <w:trPr>
          <w:trHeight w:val="26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　别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员（含理事）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　事</w:t>
            </w:r>
          </w:p>
        </w:tc>
      </w:tr>
      <w:tr>
        <w:trPr>
          <w:trHeight w:val="236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　京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36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　津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36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　北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36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　西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36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蒙古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辽　宁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吉　林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黑龙江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　海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36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　苏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36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浙　江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36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　徽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福　建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36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　西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　东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36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　南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　北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36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　南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36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　东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36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　西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　南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　庆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　川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贵　州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云　南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　藏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陕　西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36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甘　肃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　海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　夏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　疆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1:43:00Z</dcterms:created>
  <dc:creator>gaobh</dc:creator>
  <dc:description/>
  <cp:keywords/>
  <dc:language>en-US</dc:language>
  <cp:lastModifiedBy>gaobh</cp:lastModifiedBy>
  <dcterms:modified xsi:type="dcterms:W3CDTF">2007-05-18T11:50:00Z</dcterms:modified>
  <cp:revision>11</cp:revision>
  <dc:subject/>
  <dc:title>附件3：</dc:title>
</cp:coreProperties>
</file>