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全国五四红旗团委”、“全国五四红旗团支部（总支）”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“全国团建先进县（市）”申报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260"/>
        <w:gridCol w:w="1080"/>
        <w:gridCol w:w="1080"/>
        <w:gridCol w:w="1136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“五四红旗团委”　申报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“五四红旗团支部（总支）”　申报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“团建先进县（市）”申报名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“五四红旗团委”　申报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“五四红旗团支部（总支）”　申报名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“团建先进县（市）”申报名额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　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　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　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　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　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　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　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　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　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放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　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　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　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直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　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　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团新疆自治区委</w:t>
      </w:r>
      <w:r>
        <w:rPr>
          <w:rFonts w:eastAsia="Times New Roman"/>
        </w:rPr>
        <w:t xml:space="preserve"> </w:t>
      </w:r>
      <w:r>
        <w:rPr/>
        <w:t>“全国五四红旗团委”、“全国五四红旗团支部（总支）”申报名额中，各含新疆生产建设兵团团委名额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22:00Z</dcterms:created>
  <dc:creator>gaobh</dc:creator>
  <dc:description/>
  <cp:keywords/>
  <dc:language>en-US</dc:language>
  <cp:lastModifiedBy>gaobh</cp:lastModifiedBy>
  <dcterms:modified xsi:type="dcterms:W3CDTF">2007-05-18T02:43:00Z</dcterms:modified>
  <cp:revision>15</cp:revision>
  <dc:subject/>
  <dc:title>附件3：</dc:title>
</cp:coreProperties>
</file>