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全国青年创业培训基地、实践基地推荐名额分配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600"/>
        <w:gridCol w:w="2834"/>
      </w:tblGrid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　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基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践基地</w:t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　京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天　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河　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山　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蒙古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辽　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吉　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黑龙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　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　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浙　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　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福　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　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山　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河　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　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　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　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　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海　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　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　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贵　州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云　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　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陕　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甘　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　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宁　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　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　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0:42:00Z</dcterms:created>
  <dc:creator>gaobh</dc:creator>
  <dc:description/>
  <cp:keywords/>
  <dc:language>en-US</dc:language>
  <cp:lastModifiedBy>gaobh</cp:lastModifiedBy>
  <dcterms:modified xsi:type="dcterms:W3CDTF">2007-05-15T10:45:00Z</dcterms:modified>
  <cp:revision>8</cp:revision>
  <dc:subject/>
  <dc:title>附件3：</dc:title>
</cp:coreProperties>
</file>