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鄂尔多斯环保志愿服务与生态建设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报　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项目名称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报单位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项目负责人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推荐单位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鄂尔多斯环保志愿服务与生态建设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评审委员会办公室制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"/>
        <w:gridCol w:w="720"/>
        <w:gridCol w:w="1080"/>
        <w:gridCol w:w="720"/>
        <w:gridCol w:w="900"/>
        <w:gridCol w:w="1439"/>
        <w:gridCol w:w="180"/>
        <w:gridCol w:w="2297"/>
      </w:tblGrid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根据评选标准对项目进行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项目的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最突出的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的长期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获得赞助及到目前为止经费支出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项目成果已通过论文形式发表者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报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于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详细、充分了解并完全同意活动的规则，并保证以上所申报的资料完全属实，符合申报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同意所申报资料由组织者保留并有权用于评奖活动的宣传。所有报送的物品和资料将不予退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　字：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：　　　　　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申报表第一页各栏填写说明：项目名称是指所申报项目的全称；申报单位是指项目所属的组织名称；项目负责人是指负责项目具体运作的实际责任人；推荐单位是指开展该项目地区的县级以上团组织或志愿者组织。</w:t>
      </w:r>
      <w:r>
        <w:rPr/>
        <w:t>2.</w:t>
      </w:r>
      <w:r>
        <w:rPr/>
        <w:t>申报一项成果须填写本表</w:t>
      </w:r>
      <w:r>
        <w:rPr/>
        <w:t>2</w:t>
      </w:r>
      <w:r>
        <w:rPr/>
        <w:t>份，并附成果材料</w:t>
      </w:r>
      <w:r>
        <w:rPr/>
        <w:t>1</w:t>
      </w:r>
      <w:r>
        <w:rPr/>
        <w:t>份。</w:t>
      </w:r>
      <w:r>
        <w:rPr/>
        <w:t>3.</w:t>
      </w:r>
      <w:r>
        <w:rPr/>
        <w:t>申报人可附上成果的社会效应和评价材料。</w:t>
      </w:r>
      <w:r>
        <w:rPr/>
        <w:t>4.</w:t>
      </w:r>
      <w:r>
        <w:rPr/>
        <w:t>各栏如不够填写，可另附纸。</w:t>
      </w:r>
      <w:r>
        <w:rPr/>
        <w:t>5.</w:t>
      </w:r>
      <w:r>
        <w:rPr/>
        <w:t>本表请用黑色签字笔填写，或用电脑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9:00Z</dcterms:created>
  <dc:creator>gaobh</dc:creator>
  <dc:description/>
  <cp:keywords/>
  <dc:language>en-US</dc:language>
  <cp:lastModifiedBy>gaobh</cp:lastModifiedBy>
  <dcterms:modified xsi:type="dcterms:W3CDTF">2007-05-15T10:08:00Z</dcterms:modified>
  <cp:revision>23</cp:revision>
  <dc:subject/>
  <dc:title>附件3：</dc:title>
</cp:coreProperties>
</file>