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年全国大中专学生志愿者“三下乡”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社会实践活动先进单位、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团队名额分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2834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　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单位申报名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服务团队申报名额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　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　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　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　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　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　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　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　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　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　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　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　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　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　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　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　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　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　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　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　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　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　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　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　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　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　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　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　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（含兵团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　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  <w:t>　　注：优秀服务团队从全国四类重点团队（落实科学发展观实践服务团、农村政策宣讲团、未成年人思想道德建设实践服务团、博士生振兴东北实践服务团）中产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23:00Z</dcterms:created>
  <dc:creator>gaobh</dc:creator>
  <dc:description/>
  <cp:keywords/>
  <dc:language>en-US</dc:language>
  <cp:lastModifiedBy>gaobh</cp:lastModifiedBy>
  <dcterms:modified xsi:type="dcterms:W3CDTF">2007-05-15T09:30:00Z</dcterms:modified>
  <cp:revision>16</cp:revision>
  <dc:subject/>
  <dc:title>附件3：</dc:title>
</cp:coreProperties>
</file>