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施中国青年创业行动有关情况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填表单位：　　　　　　　　　　　　　　　　　　　　　　　　　　　　　　　　　　　　　　　　数字统计时间：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—</w:t>
      </w: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9"/>
        <w:gridCol w:w="827"/>
        <w:gridCol w:w="662"/>
        <w:gridCol w:w="989"/>
        <w:gridCol w:w="824"/>
        <w:gridCol w:w="828"/>
        <w:gridCol w:w="828"/>
        <w:gridCol w:w="824"/>
        <w:gridCol w:w="828"/>
        <w:gridCol w:w="828"/>
        <w:gridCol w:w="828"/>
        <w:gridCol w:w="811"/>
        <w:gridCol w:w="720"/>
        <w:gridCol w:w="1080"/>
        <w:gridCol w:w="1080"/>
        <w:gridCol w:w="1080"/>
      </w:tblGrid>
      <w:tr>
        <w:trPr/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持创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就业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48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青年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）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创业培训后创业人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岗快递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就业服务中心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就业、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培训基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创业实践基地数</w:t>
            </w:r>
          </w:p>
        </w:tc>
      </w:tr>
      <w:tr>
        <w:trPr>
          <w:trHeight w:val="6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（盖章）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劳动和社会保障部门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</w:t>
      </w:r>
      <w:r>
        <w:rPr/>
        <w:t>SYB</w:t>
      </w:r>
      <w:r>
        <w:rPr/>
        <w:t>培训合格人数是指参加</w:t>
      </w:r>
      <w:r>
        <w:rPr/>
        <w:t>SYB</w:t>
      </w:r>
      <w:r>
        <w:rPr/>
        <w:t>培训班后获得劳动保障部门颁发的</w:t>
      </w:r>
      <w:r>
        <w:rPr/>
        <w:t>SYB</w:t>
      </w:r>
      <w:r>
        <w:rPr/>
        <w:t>培训班合格证书的人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其他培训合格人数是指参加除</w:t>
      </w:r>
      <w:r>
        <w:rPr/>
        <w:t>SYB</w:t>
      </w:r>
      <w:r>
        <w:rPr/>
        <w:t>培训外的其他创业培训后获得劳动保障部门颁发的合格证书的人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通过创业培训后创业人数是指创业培训结束后的学员成功创办企业、领取企业法人经营执照的人数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自谋职业人数是指实现自谋职业、领取个体工商户经营执照以及其它摆摊设点的自谋职业人员的人数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雇佣就业人数是指没有创办企业或自谋职业，但补用人单位雇佣就业的人数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职业培训人数是指青年接受就业技能培训的人数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就业指导人数是指青年接受就业咨询、决策参考、创业项目论证以及跟踪指导服务等的人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08:00Z</dcterms:created>
  <dc:creator>gaobh</dc:creator>
  <dc:description/>
  <cp:keywords/>
  <dc:language>en-US</dc:language>
  <cp:lastModifiedBy>gaobh</cp:lastModifiedBy>
  <dcterms:modified xsi:type="dcterms:W3CDTF">2007-05-10T08:30:00Z</dcterms:modified>
  <cp:revision>16</cp:revision>
  <dc:subject/>
  <dc:title>附件3：</dc:title>
</cp:coreProperties>
</file>