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团中央未成年人思想道德建设主要工作推进计划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1423"/>
        <w:gridCol w:w="2131"/>
      </w:tblGrid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　　　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　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责任处室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爱心助成长”志愿服务计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确定先期启动城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工部规划处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发活动通知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工部规划处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协调指导先期启动城市招募志愿者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工部规划处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天津、哈尔滨、杭州、成都、银川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城市先期启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工部规划处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地上报活动方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工部规划处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全国范围内推进“爱心助成长”行动，重点抓好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个城市的推进工作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工部规划处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召开“爱心助成长”志愿服务计划工作推进会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工部规划处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配合教育部实施“校园净化工程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做好修改《未成年人保护法》调研提纲并征求各地意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益部法制处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制青少年自我保护《掌中宝》，引导青少年安全文明上网、远离不良读物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益部权益处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“社区关爱行动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“全国青少年自护教育基地”评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  <w:softHyphen/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益部权益处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展“青春自护”活动，组织“青春自护”讲师团在全国巡讲，向中西部地区赠送自护书籍，教育青少年学习自护知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益部权益处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动社区青年中心和社区志愿者队伍建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益部社区处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发社区闲散未成年人信息管理软件并进行推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益部社区处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进青少年社区参与综合评价系统试点，实现社区教育与学校、家庭教育的有机结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益部社区处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民族精神代代传”歌曲传唱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专家精选百首优秀歌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年部校外处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宣传优秀歌曲，举办发布，颁奖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年部校外处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评选“童趣杯”基础上开展“学习身边的榜样”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年部校外处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作首批发布的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首优秀儿歌精品</w:t>
            </w:r>
            <w:r>
              <w:rPr>
                <w:sz w:val="24"/>
              </w:rPr>
              <w:t>CD</w:t>
            </w:r>
            <w:r>
              <w:rPr>
                <w:sz w:val="24"/>
              </w:rPr>
              <w:t>并拍摄</w:t>
            </w:r>
            <w:r>
              <w:rPr>
                <w:sz w:val="24"/>
              </w:rPr>
              <w:t>DVD</w:t>
            </w:r>
            <w:r>
              <w:rPr>
                <w:sz w:val="24"/>
              </w:rPr>
              <w:t>，编辑百首优秀少儿歌曲集，并向基层推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年部校外处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过电视、广播向少年儿童播放新歌，在中央电视台少儿频道开辟专栏，通过影像媒体教唱新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年部校外处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把学唱新歌和“雏鹰争章”结合起来，深入推进这项活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年部校外处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同在一片蓝天下，手拉手共同成长”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帮助试点学校建设标准化队室，赠送鼓号和书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左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年部组培处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定并下发《加强进城务工农民子女比较集中的学校少先队工作的意见》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年部组培处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宣传北京市宣武区红莲小学、朝阳区田华小学、安民小学的经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年部组培处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全国范围内推进活动开展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年部组培处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青少年文化精品计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青少年读书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教育处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行首届中国青年服装时尚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—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部文体处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共享成长——杰出青年走进中学生”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人民大学附中、北京四中启动，届时请各大新闻单位发消息，请中央电视台社教育中心录制专题节目，请中国青年报、北京青年报配发活动侧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战部青联办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在全国逐渐推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以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战部青联办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训未成年人思想道德建设骨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举办二、三、四期“加强和改进未成年人思想道德建设工作骨干培训班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中旬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上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年部、中青院</w:t>
            </w:r>
          </w:p>
        </w:tc>
      </w:tr>
      <w:tr>
        <w:trPr>
          <w:trHeight w:val="3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形成一批有份量的研究成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研究，尽快形成研究成果并面向社会进行宣传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少年研究中心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未成年人心理生理知识教育专项工作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办“全国青少年维权和心理咨询服务热线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益部权益处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青少年自护网站开辟未成年人心理生理知识教育专栏，聘请专家在线咨询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权益部权益处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依托大中学生心理健康网站，广泛开展大中学生心理咨询活动，形成在网上开展心理知识教育的长效机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部中学处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北京市“阳光心语行动”经验，促进“中学生素质拓展”的实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部中学处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“知心家庭学校”建设，促进家庭教育科学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年部校外处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未成年人思想心理生理知识教育专题网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络影视中心</w:t>
            </w:r>
          </w:p>
        </w:tc>
      </w:tr>
      <w:tr>
        <w:trPr>
          <w:trHeight w:val="39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少年军校建设，培养少年儿童顽强意志和优秀品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少年部校外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02:00Z</dcterms:created>
  <dc:creator>gaobh</dc:creator>
  <dc:description/>
  <cp:keywords/>
  <dc:language>en-US</dc:language>
  <cp:lastModifiedBy>gaobh</cp:lastModifiedBy>
  <dcterms:modified xsi:type="dcterms:W3CDTF">2007-05-10T08:16:00Z</dcterms:modified>
  <cp:revision>29</cp:revision>
  <dc:subject/>
  <dc:title>附件3：</dc:title>
</cp:coreProperties>
</file>