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届中国青年创业项目洽谈会展位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440"/>
        <w:gridCol w:w="1754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展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展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大服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14:00Z</dcterms:created>
  <dc:creator>qiyan</dc:creator>
  <dc:description/>
  <cp:keywords/>
  <dc:language>en-US</dc:language>
  <cp:lastModifiedBy>qiyan</cp:lastModifiedBy>
  <dcterms:modified xsi:type="dcterms:W3CDTF">2007-03-19T01:20:00Z</dcterms:modified>
  <cp:revision>1</cp:revision>
  <dc:subject/>
  <dc:title>第二届中国青年创业项目洽谈会展位申请表</dc:title>
</cp:coreProperties>
</file>