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批全国青少年教育基地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211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年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教育项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育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方式和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育效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3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青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活动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另附材料请加盖本单位和省级团委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1:00Z</dcterms:created>
  <dc:creator>qiyan</dc:creator>
  <dc:description/>
  <cp:keywords/>
  <dc:language>en-US</dc:language>
  <cp:lastModifiedBy>qiyan</cp:lastModifiedBy>
  <dcterms:modified xsi:type="dcterms:W3CDTF">2007-03-16T06:38:00Z</dcterms:modified>
  <cp:revision>2</cp:revision>
  <dc:subject/>
  <dc:title>第四批全国青少年教育基地申报表</dc:title>
</cp:coreProperties>
</file>