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鄂尔多斯环保志愿服务与生态建设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sz w:val="48"/>
          <w:szCs w:val="48"/>
        </w:rPr>
        <w:t>＿＿＿＿＿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</w:t>
      </w: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负责人：</w:t>
      </w:r>
      <w:r>
        <w:rPr>
          <w:sz w:val="48"/>
          <w:szCs w:val="48"/>
        </w:rPr>
        <w:t>＿＿＿＿＿＿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sz w:val="48"/>
          <w:szCs w:val="48"/>
        </w:rPr>
        <w:t>＿＿＿＿＿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鄂尔多斯环保志愿服务与生态建设奖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评审委员会办公室制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3"/>
        <w:gridCol w:w="2696"/>
        <w:gridCol w:w="1799"/>
        <w:gridCol w:w="1939"/>
      </w:tblGrid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根据评选标准对项目进行详细说明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0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展项目的目的：</w:t>
            </w:r>
          </w:p>
        </w:tc>
      </w:tr>
      <w:tr>
        <w:trPr>
          <w:trHeight w:val="20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最突出的特点：</w:t>
            </w:r>
          </w:p>
        </w:tc>
      </w:tr>
      <w:tr>
        <w:trPr>
          <w:trHeight w:val="23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的意义：</w:t>
            </w:r>
          </w:p>
        </w:tc>
      </w:tr>
      <w:tr>
        <w:trPr>
          <w:trHeight w:val="23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项目的长期目标：</w:t>
            </w:r>
          </w:p>
        </w:tc>
      </w:tr>
      <w:tr>
        <w:trPr>
          <w:trHeight w:val="24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项目获得赞助及到目前为止经费支出情况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3"/>
        <w:gridCol w:w="1800"/>
        <w:gridCol w:w="720"/>
        <w:gridCol w:w="1080"/>
        <w:gridCol w:w="900"/>
        <w:gridCol w:w="1754"/>
      </w:tblGrid>
      <w:tr>
        <w:trPr>
          <w:trHeight w:val="45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7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发表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（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或报刊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于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评价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  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人详细、充分了解并完全同意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规则，并保证以上所申报的资料完全属实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申报要求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本人同意所申报资料由组织者保留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权用于评奖活动的宣传。所有报送的物品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将不予退回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0" w:firstLine="2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ind w:right="1500" w:firstLine="2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：</w:t>
            </w:r>
          </w:p>
        </w:tc>
      </w:tr>
      <w:tr>
        <w:trPr>
          <w:trHeight w:val="12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表第一页各栏填写说明：项目名称是指所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项目的全称；申报单位是指项目所属的组织名称；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是指负责项目具体运作的实际责任人；推荐单位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开展该项目地区的县级以上团组织或志愿者组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一项成果须填写本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并附成果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可附上成果的社会效应和评价材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栏如不够填写。可另附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本表请用黑色签字笔填写，或用电脑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25:00Z</dcterms:created>
  <dc:creator>qiyan</dc:creator>
  <dc:description/>
  <cp:keywords/>
  <dc:language>en-US</dc:language>
  <cp:lastModifiedBy>qiyan</cp:lastModifiedBy>
  <dcterms:modified xsi:type="dcterms:W3CDTF">2007-03-16T06:18:00Z</dcterms:modified>
  <cp:revision>3</cp:revision>
  <dc:subject/>
  <dc:title>鄂尔多斯环保志愿服务与生态建设奖</dc:title>
</cp:coreProperties>
</file>