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全国大中学生志愿者“三下乡”社会实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先进单位、优秀团队、先进个人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  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先进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优秀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先进个人</w:t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（含兵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注：优秀服务团队从全国四类重点团队（大学生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谐社会建设宣传服务团、大学生形势政策宣讲团、大学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红色之旅参观服务团、博士生地方经济实践服务团）中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0:00Z</dcterms:created>
  <dc:creator>qiyan</dc:creator>
  <dc:description/>
  <cp:keywords/>
  <dc:language>en-US</dc:language>
  <cp:lastModifiedBy>qiyan</cp:lastModifiedBy>
  <dcterms:modified xsi:type="dcterms:W3CDTF">2007-03-15T08:01:00Z</dcterms:modified>
  <cp:revision>2</cp:revision>
  <dc:subject/>
  <dc:title>2005年全国大中学生志愿者“三下乡”社会实践</dc:title>
</cp:coreProperties>
</file>