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动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980"/>
        <w:gridCol w:w="1574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 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个驻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 场、火 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、长途汽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全天接站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世园号”专列从北京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站出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11</w:t>
            </w:r>
            <w:r>
              <w:rPr>
                <w:rFonts w:ascii="仿宋_GB2312" w:hAnsi="仿宋_GB2312" w:eastAsia="仿宋_GB2312"/>
              </w:rPr>
              <w:t>次列车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（世界）大学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希望行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市两所希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走访特困大学生所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市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设会实践</w:t>
            </w:r>
            <w:r>
              <w:rPr>
                <w:rFonts w:eastAsia="仿宋_GB2312" w:ascii="仿宋_GB2312" w:hAnsi="仿宋_GB2312"/>
              </w:rPr>
              <w:t>20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年成果展和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参观游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宫两陵、浑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高校大学生联谊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市高校各会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世园号”专列到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北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企业行动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代表与老劳模、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强、“五朵金花”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股集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待酒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凤凰饭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植纪年林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青少年生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观游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阳世博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相约世园”大型联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1980"/>
        <w:gridCol w:w="15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与振兴——振兴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角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宁人民会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观游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官两陵、浑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餐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返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1:00Z</dcterms:created>
  <dc:creator>qiyan</dc:creator>
  <dc:description/>
  <cp:keywords/>
  <dc:language>en-US</dc:language>
  <cp:lastModifiedBy>qiyan</cp:lastModifiedBy>
  <dcterms:modified xsi:type="dcterms:W3CDTF">2007-03-15T07:37:00Z</dcterms:modified>
  <cp:revision>1</cp:revision>
  <dc:subject/>
  <dc:title>活动日程安排</dc:title>
</cp:coreProperties>
</file>