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独创性声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0"/>
        <w:ind w:firstLine="560"/>
        <w:rPr>
          <w:sz w:val="28"/>
          <w:szCs w:val="28"/>
        </w:rPr>
      </w:pPr>
      <w:r>
        <w:rPr>
          <w:sz w:val="28"/>
          <w:szCs w:val="28"/>
        </w:rPr>
        <w:t>本人郑重声明：所呈交的作品是我个人（创作集体）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独立进行工作取得的成果。尽我所知，除了特别加以说明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的部分外，作品种不包含其他人（集体）已经发表的工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作成果，也不包含为其他机构定向创作或为参加其他大赛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的同志对本作品所作的任何贡献均已在申报表备注栏文中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作了明确的说明并在此表示谢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签名：＿＿＿＿＿＿＿＿＿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期：＿＿＿＿＿＿＿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32:00Z</dcterms:created>
  <dc:creator>qiyan</dc:creator>
  <dc:description/>
  <cp:keywords/>
  <dc:language>en-US</dc:language>
  <cp:lastModifiedBy>qiyan</cp:lastModifiedBy>
  <dcterms:modified xsi:type="dcterms:W3CDTF">2007-03-15T02:41:00Z</dcterms:modified>
  <cp:revision>1</cp:revision>
  <dc:subject/>
  <dc:title>独创性声明</dc:title>
</cp:coreProperties>
</file>