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作品使用授权的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"/>
        <w:ind w:firstLine="560"/>
        <w:rPr>
          <w:sz w:val="28"/>
          <w:szCs w:val="28"/>
        </w:rPr>
      </w:pPr>
      <w:r>
        <w:rPr>
          <w:sz w:val="28"/>
          <w:szCs w:val="28"/>
        </w:rPr>
        <w:t>本人完全了解国家有关保留、使用作品的规定，即：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比赛主办单位有权保留送交作品的复印件，允许作品被查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阅；主办单位可以公布作品的全部或部分内容，可以将作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品使用于任何非商业目的的并与比赛主题相关的宣传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名：＿＿＿＿＿＿＿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期：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1:00Z</dcterms:created>
  <dc:creator>qiyan</dc:creator>
  <dc:description/>
  <cp:keywords/>
  <dc:language>en-US</dc:language>
  <cp:lastModifiedBy>qiyan</cp:lastModifiedBy>
  <dcterms:modified xsi:type="dcterms:W3CDTF">2007-03-15T02:47:00Z</dcterms:modified>
  <cp:revision>1</cp:revision>
  <dc:subject/>
  <dc:title>关于作品使用授权的说明</dc:title>
</cp:coreProperties>
</file>