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5</w:t>
      </w:r>
      <w:r>
        <w:rPr>
          <w:b/>
          <w:sz w:val="30"/>
          <w:szCs w:val="30"/>
        </w:rPr>
        <w:t>中国青年最喜爱的服装品牌评选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候选品牌推荐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2294"/>
      </w:tblGrid>
      <w:tr>
        <w:trPr>
          <w:trHeight w:val="6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报名企业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赛品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网</w:t>
            </w:r>
            <w:r>
              <w:rPr>
                <w:rFonts w:eastAsia="Times New Roman"/>
              </w:rPr>
              <w:t xml:space="preserve">    </w:t>
            </w:r>
            <w:r>
              <w:rPr/>
              <w:t>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发布网页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盖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5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单位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盖章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4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第九届中国国际服装服饰交易会及展位数</w:t>
            </w:r>
            <w:r>
              <w:rPr/>
              <w:t>*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</w:t>
      </w:r>
      <w:r>
        <w:rPr/>
        <w:t>每展位面积</w:t>
      </w:r>
      <w:r>
        <w:rPr/>
        <w:t>3X3</w:t>
      </w:r>
      <w:r>
        <w:rPr/>
        <w:t>平米（优惠前每展位单价</w:t>
      </w:r>
      <w:r>
        <w:rPr/>
        <w:t>6000</w:t>
      </w:r>
      <w:r>
        <w:rPr/>
        <w:t>元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32:00Z</dcterms:created>
  <dc:creator>qiyan</dc:creator>
  <dc:description/>
  <cp:keywords/>
  <dc:language>en-US</dc:language>
  <cp:lastModifiedBy>qiyan</cp:lastModifiedBy>
  <dcterms:modified xsi:type="dcterms:W3CDTF">2007-03-14T07:48:00Z</dcterms:modified>
  <cp:revision>1</cp:revision>
  <dc:subject/>
  <dc:title>2005中国青年最喜爱的服装品牌评选</dc:title>
</cp:coreProperties>
</file>