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粗宋简体" w:cs="仿宋;宋体" w:ascii="方正粗宋简体" w:hAnsi="方正粗宋简体"/>
          <w:b/>
          <w:color w:val="000000"/>
          <w:sz w:val="28"/>
          <w:szCs w:val="28"/>
        </w:rPr>
        <w:t>2010</w:t>
      </w:r>
      <w:r>
        <w:rPr>
          <w:rFonts w:ascii="方正粗宋简体" w:hAnsi="方正粗宋简体" w:cs="仿宋;宋体" w:eastAsia="方正粗宋简体"/>
          <w:b/>
          <w:color w:val="000000"/>
          <w:sz w:val="28"/>
          <w:szCs w:val="28"/>
        </w:rPr>
        <w:t>年玉树灾后重建志愿者名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/>
          <w:b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color w:val="000000"/>
          <w:sz w:val="30"/>
          <w:szCs w:val="3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7"/>
        <w:gridCol w:w="458"/>
        <w:gridCol w:w="865"/>
        <w:gridCol w:w="1166"/>
        <w:gridCol w:w="377"/>
        <w:gridCol w:w="516"/>
        <w:gridCol w:w="919"/>
        <w:gridCol w:w="497"/>
        <w:gridCol w:w="477"/>
        <w:gridCol w:w="575"/>
        <w:gridCol w:w="1148"/>
        <w:gridCol w:w="1117"/>
      </w:tblGrid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入前用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岗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丽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重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建设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小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川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州妇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姚文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陕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照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甘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畜牧兽医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占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畜牧兽医职业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毛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拉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更藏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尕藏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斗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杰当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医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长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铁永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建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贾胜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建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永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端知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州科技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周才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州农牧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闻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娘毛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德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入前用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岗位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班玛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会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让端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城市建设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仁增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杰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克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旦周才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改玛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杰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玛拉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保才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改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让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州政法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措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杰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州妇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杰才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下若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杰当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冷本才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吉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吉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洛果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让扎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增太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入前用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岗位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师范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完么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秀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赛青托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布仁曹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石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文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布音德力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宫宝南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万卓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蒙古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朋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木合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宪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昂文求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玛琼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旦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兰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盛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扎西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永尼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入前用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岗位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文巴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延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夏吾才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巴求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旦周加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更尕桑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统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才让索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旅游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尕藏才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吉仁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昌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6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桑杰本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勇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卓尕才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民族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汪秀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语文教学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熊姣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金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回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巧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回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娘毛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扬杰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南拉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洛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、双语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招募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高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入前用户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服务岗位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切羊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拉措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贵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更松永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仓德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晁永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艾尖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理教学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德青卓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多杰仁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群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临床医学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桂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家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祁剑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州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会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央民族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马叶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层青年工作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方民族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益西央宗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藏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层青年工作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师范大学珠海分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彭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汉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共产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玉树团县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层青年工作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098" w:footer="992" w:bottom="34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1410</wp:posOffset>
              </wp:positionH>
              <wp:positionV relativeFrom="paragraph">
                <wp:posOffset>-1268730</wp:posOffset>
              </wp:positionV>
              <wp:extent cx="4679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_Hlk41445656"/>
                          <w:bookmarkEnd w:id="0"/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.25pt;mso-wrap-distance-left:0pt;mso-wrap-distance-right:0pt;mso-wrap-distance-top:0pt;mso-wrap-distance-bottom:0pt;margin-top:-99.9pt;mso-position-vertical-relative:text;margin-left:2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1" w:name="_Hlk41445656"/>
                    <w:bookmarkEnd w:id="1"/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01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方正仿宋;黑体" w:hAnsi="方正仿宋;黑体" w:eastAsia="方正仿宋;黑体"/>
      <w:sz w:val="3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楷体_GB2312" w:hAnsi="楷体_GB2312"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6:00Z</dcterms:created>
  <dc:creator>cyva</dc:creator>
  <dc:description/>
  <cp:keywords/>
  <dc:language>en-US</dc:language>
  <cp:lastModifiedBy>zhangting</cp:lastModifiedBy>
  <cp:lastPrinted>2010-08-25T15:31:00Z</cp:lastPrinted>
  <dcterms:modified xsi:type="dcterms:W3CDTF">2010-08-27T07:06:00Z</dcterms:modified>
  <cp:revision>2</cp:revision>
  <dc:subject/>
  <dc:title>大学生志愿服务西部计划</dc:title>
</cp:coreProperties>
</file>