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百县千乡”农村区域化团建工作竞赛量表（乡镇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14"/>
        <w:gridCol w:w="665"/>
        <w:gridCol w:w="1187"/>
        <w:gridCol w:w="741"/>
      </w:tblGrid>
      <w:tr>
        <w:trPr>
          <w:trHeight w:val="4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项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主要内容（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分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考核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Times New Roman"/>
                <w:color w:val="00000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Cs w:val="21"/>
              </w:rPr>
              <w:t>得分</w:t>
            </w:r>
          </w:p>
        </w:tc>
      </w:tr>
      <w:tr>
        <w:trPr>
          <w:trHeight w:val="45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区域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建组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9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分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向乡镇党委专题汇报“百县千乡”农村区域化团建工作竞赛，就本乡镇开展此项工作争取重视和支持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会议纪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深化乡镇实体化“大团委”建设，规范、整顿、新建直属团组织不少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家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台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继续推动合作社建团，每个乡镇新增专业合作组织团组织不少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家，整合资源支持合作组织发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台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做好常规性团员统计，建立团员花名册和青年档案；团费收缴及时、登记完整、管理科学、使用合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台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挥乡镇团委枢纽功能，建立分工负责、工作轮值等制度，开展评议考核、年终述职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工作台账，做好实体化“大团委”数据库、乡村好青年数据录入更新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台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至少创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支“乡镇本禹志愿服务队”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区域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配干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分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将致富带头人、大学生村官、乡村好青年、金融机构优秀青年、西部计划志愿者等纳入乡村团干部队伍，构建开放式团干部配备格局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动乡镇、直属团组织更新调整，班子配齐配强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组织培训村、专业合作社和直属团组织团干部不少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台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展党政机关、企事业单位、行政村、学校、社会组织等团组织结对共建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视“推优”工作，探索在乡村团干部中开展推优入党，有具体推优名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台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区域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搞活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分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至少开展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场“万名乡村好青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传递核心价值观”活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以乡镇“本禹志愿服务队”为依托，开展生态环保、关爱留守儿童等志愿服务活动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强农村青年致富“领头雁”培养，举办“倾听心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共促发展”农村青年致富带头人与政府部门面对面、创业就业培训等活动，服务农村创业青年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展乡村青年文化、交友联谊等活动，丰富农村青年文化生活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健全区域化活动常态机制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资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区域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建阵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  <w:t>26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分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设乡镇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_GBK"/>
                <w:szCs w:val="21"/>
              </w:rPr>
              <w:t>村团干部微信群、村级团组织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团员青年微信群不少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，利用微信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等新媒体手段联系服务农村青年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体验察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至少建设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农村青年致富带头人“领头雁”培养基地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地察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动农村党员活动中心、农家书屋、农村文化站点等资源平台共享共用，探索建设乡镇青少年综合服务平台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地察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乡镇团委办公场所、活动阵地建设规范，做到“门牌醒目、档案入柜、制度上墙、资料齐全”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地察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用好乡镇团委工作经费，保证工作经费“下得来、管得住、用得好”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查阅帐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1:00Z</dcterms:created>
  <dc:creator>zjw</dc:creator>
  <dc:description/>
  <cp:keywords/>
  <dc:language>en-US</dc:language>
  <cp:lastModifiedBy>zjw</cp:lastModifiedBy>
  <dcterms:modified xsi:type="dcterms:W3CDTF">2015-04-09T02:31:00Z</dcterms:modified>
  <cp:revision>1</cp:revision>
  <dc:subject/>
  <dc:title>“百县千乡”农村区域化团建工作竞赛量表（乡镇）</dc:title>
</cp:coreProperties>
</file>