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方正大标宋_GBK" w:hAnsi="方正大标宋_GBK" w:eastAsia="方正大标宋_GBK"/>
          <w:sz w:val="40"/>
          <w:szCs w:val="36"/>
        </w:rPr>
      </w:pPr>
      <w:r>
        <w:rPr>
          <w:rFonts w:eastAsia="方正大标宋_GBK" w:cs="方正大标宋_GBK" w:ascii="方正大标宋_GBK" w:hAnsi="方正大标宋_GBK"/>
          <w:sz w:val="40"/>
          <w:szCs w:val="36"/>
        </w:rPr>
        <w:t>“</w:t>
      </w:r>
      <w:r>
        <w:rPr>
          <w:rFonts w:ascii="方正大标宋_GBK" w:hAnsi="方正大标宋_GBK" w:eastAsia="方正大标宋_GBK"/>
          <w:sz w:val="40"/>
          <w:szCs w:val="36"/>
        </w:rPr>
        <w:t>百县千乡”农村区域化团建工作竞赛量表（县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34"/>
        <w:gridCol w:w="4894"/>
        <w:gridCol w:w="790"/>
        <w:gridCol w:w="1162"/>
        <w:gridCol w:w="691"/>
      </w:tblGrid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项目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主要内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分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考核方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得分</w:t>
            </w:r>
          </w:p>
        </w:tc>
      </w:tr>
      <w:tr>
        <w:trPr>
          <w:trHeight w:val="48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体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分</w:t>
            </w: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  <w:t>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乡镇、村、直属团组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深化乡镇团的组织格局创新，推动乡镇团委建立委员更新调整、定期述职、轮值负责等工作制度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深化乡镇实体化“大团委”建设，按照人口聚集、城镇化程度等指标设立建团目标，推动直属团组织数量稳步增加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对台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抽查核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加强乡镇、村、直属团组织建设，完善基础团务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创建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示范性青少年综合服务平台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地察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农村合作组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充分发挥县域农村合作组织团工委作用，至少举办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场县级层面“倾听心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共促发展”农村青年致富带头人与政府部门面对面活动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看图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记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推动示范创建和产业协会、合作组织建团，符合建团条件的农村合作组织建团率达到</w:t>
            </w:r>
            <w:r>
              <w:rPr>
                <w:rFonts w:eastAsia="方正仿宋_GBK" w:cs="Times New Roman" w:ascii="Times New Roman" w:hAnsi="Times New Roman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对台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争取涉农部门资金、培训等支持，扶持农村合作组织发展；有条件的可开展青年示范社创建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机关企事业单位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推动机关事业单位、非公企业、学校建立团组织、开展活动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推动乡镇、企业、学校、村、专业合作组织等各类团组织之间联建共建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体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(22</w:t>
            </w: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分</w:t>
            </w: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  <w:t>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思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引导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培养一批农村青年理论骨干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台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充分发挥“乡村好青年”示范引导作用，积极开展“乡村好青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传递核心价值观”活动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看图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深入推进团青微信群、青农微信群和微信公共号“两群一号”建设，扩大农村共青团微信体系覆盖面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手机验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创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就业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整合资源，开展小额贷款、技能培训、创业辅导、就业见习等工作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建立县级“领头雁”培养示范基地不少于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地察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支持青年（大学生）返乡创业，扶持“大学生返乡创业”不少于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台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开展乡村青年电商培育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台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社会公益服务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以保护母亲河行动为牵动，开展植树造林、践行绿色生活、组建环保队伍等活动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看图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围绕关爱农村留守儿童、志愿服务、扶贫济困、维护权益等主题，结合实际开展公益活动，服务农村社会管理创新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队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体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  <w:t>(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23</w:t>
            </w: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分</w:t>
            </w: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  <w:t>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团员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团干部队伍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加强团县委干部配备，团县委干部至少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以上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地察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加强县直各单位团干部配备，推动县直各单位按期、同步换届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建立乡镇、村团组织换届机制，构建基层团干部选拔、培养、管理、保障、激励等工作机制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构建开放式团干部配备格局，选配大学生村官和西部计划志愿者等兼任基层团干部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台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开展团干部大培训，每个乡镇培训团干部不少于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台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规范团员发展，县域内初中、高中阶段毕业班团青比分别在</w:t>
            </w:r>
            <w:r>
              <w:rPr>
                <w:rFonts w:eastAsia="方正仿宋_GBK" w:cs="Times New Roman" w:ascii="Times New Roman" w:hAnsi="Times New Roman"/>
                <w:szCs w:val="21"/>
              </w:rPr>
              <w:t>45%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85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下；执行“三会两制一课”制度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致富带头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队伍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建立县级涉农青年协会组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创业者协会、致富带头人协会、青农联等）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建立联系、服务致富带头人工作机制，每个县培养农村青年创业致富“领头雁”不少于</w:t>
            </w:r>
            <w:r>
              <w:rPr>
                <w:rFonts w:eastAsia="方正仿宋_GBK"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台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志愿者队伍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推动每个乡镇创建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“本禹志愿服务队”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台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推动全部专兼职团干部成为注册志愿者，推动</w:t>
            </w:r>
            <w:r>
              <w:rPr>
                <w:rFonts w:eastAsia="方正仿宋_GBK" w:cs="Times New Roman" w:ascii="Times New Roman" w:hAnsi="Times New Roman"/>
                <w:szCs w:val="21"/>
              </w:rPr>
              <w:t>4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的团员成为注册志愿者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台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网宣员队伍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以专兼职团干部、团员、乡村好青年为主体，成立网络宣传员队伍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台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机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体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  <w:t>(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25</w:t>
            </w: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分</w:t>
            </w: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  <w:t>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党建带团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落实县级党建带团建工作制度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推动乡镇党建带团建制度落实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将团建纳入党建总体部署和工作考核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经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推动乡镇团委工作经费落实，建立经费管理、使用制度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将团县委工作经费纳入财政预算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阵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整合农村党员活动中心、农家书屋、便民服务站、农村文化站点、党员现代远程教育站点等资源，为农村青年提供活动阵地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地抽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干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培训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加强基层团干部培训，建立乡镇、村两级团组织负责人轮训制度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把团干部教育培训纳入党的干部教育培训总体规划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牵动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建立对乡镇工作考核评价反馈制度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合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加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  <w:t>(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分</w:t>
            </w: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创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试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村共青团工作创新试点成效显著，获省级团委表彰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在团中央农村部、团省委农村部电子简报上刊登工作经验一次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上限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在团中央农村部、团省委农村部网站以及“青农湖北”订阅号刊发信息一次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上限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典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发言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在全国团的大会上作典型发言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；在全省团的会议上作典型发言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在市（州）团的会议上作典型发言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；上限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承办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承办全国性活动或会议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；承办省级活动或会议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承办市（州）级活动或会议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；上限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总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0:00Z</dcterms:created>
  <dc:creator>zjw</dc:creator>
  <dc:description/>
  <cp:keywords/>
  <dc:language>en-US</dc:language>
  <cp:lastModifiedBy>zjw</cp:lastModifiedBy>
  <dcterms:modified xsi:type="dcterms:W3CDTF">2015-04-09T02:31:00Z</dcterms:modified>
  <cp:revision>1</cp:revision>
  <dc:subject/>
  <dc:title>“百县千乡”农村区域化团建工作竞赛量表（县）</dc:title>
</cp:coreProperties>
</file>