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020" w:leader="none"/>
          <w:tab w:val="left" w:pos="7380" w:leader="none"/>
        </w:tabs>
        <w:spacing w:lineRule="exact" w:line="140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130"/>
          <w:szCs w:val="30"/>
        </w:rPr>
      </w:pPr>
      <w:r>
        <w:rPr>
          <w:rFonts w:eastAsia="方正小标宋简体" w:ascii="方正小标宋简体" w:hAnsi="方正小标宋简体"/>
          <w:b w:val="false"/>
          <w:bCs w:val="false"/>
          <w:color w:val="000000"/>
          <w:sz w:val="130"/>
          <w:szCs w:val="30"/>
        </w:rPr>
      </w:r>
    </w:p>
    <w:p>
      <w:pPr>
        <w:pStyle w:val="2"/>
        <w:tabs>
          <w:tab w:val="clear" w:pos="420"/>
          <w:tab w:val="left" w:pos="180" w:leader="none"/>
          <w:tab w:val="left" w:pos="360" w:leader="none"/>
          <w:tab w:val="left" w:pos="540" w:leader="none"/>
          <w:tab w:val="left" w:pos="7020" w:leader="none"/>
          <w:tab w:val="left" w:pos="7380" w:leader="none"/>
        </w:tabs>
        <w:spacing w:lineRule="exact" w:line="1400"/>
        <w:jc w:val="center"/>
        <w:rPr>
          <w:rFonts w:ascii="仿宋_GB2312;仿宋" w:hAnsi="仿宋_GB2312;仿宋"/>
          <w:b w:val="false"/>
          <w:b w:val="false"/>
          <w:color w:val="000000"/>
          <w:sz w:val="30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8"/>
          <w:w w:val="51"/>
          <w:sz w:val="130"/>
          <w:szCs w:val="30"/>
        </w:rPr>
        <w:t>共青团江西省委办公室文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pacing w:val="4"/>
          <w:w w:val="51"/>
          <w:sz w:val="130"/>
          <w:szCs w:val="30"/>
        </w:rPr>
        <w:t>件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color w:val="000000"/>
          <w:spacing w:val="8"/>
          <w:position w:val="6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pacing w:val="8"/>
          <w:position w:val="6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7020" w:leader="none"/>
          <w:tab w:val="left" w:pos="7200" w:leader="none"/>
          <w:tab w:val="left" w:pos="7380" w:leader="none"/>
        </w:tabs>
        <w:spacing w:lineRule="exact" w:line="590"/>
        <w:jc w:val="center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pacing w:val="8"/>
          <w:position w:val="6"/>
          <w:sz w:val="32"/>
          <w:szCs w:val="32"/>
        </w:rPr>
        <w:t>赣青办发〔</w:t>
      </w:r>
      <w:r>
        <w:rPr>
          <w:rFonts w:eastAsia="仿宋_GB2312;仿宋"/>
          <w:color w:val="000000"/>
          <w:spacing w:val="8"/>
          <w:position w:val="6"/>
          <w:sz w:val="32"/>
          <w:szCs w:val="32"/>
        </w:rPr>
        <w:t>2013</w:t>
      </w:r>
      <w:r>
        <w:rPr>
          <w:rFonts w:eastAsia="仿宋_GB2312;仿宋"/>
          <w:color w:val="000000"/>
          <w:spacing w:val="8"/>
          <w:position w:val="6"/>
          <w:sz w:val="32"/>
          <w:szCs w:val="32"/>
        </w:rPr>
        <w:t>〕</w:t>
      </w:r>
      <w:r>
        <w:rPr>
          <w:rFonts w:eastAsia="仿宋_GB2312;仿宋"/>
          <w:color w:val="000000"/>
          <w:spacing w:val="8"/>
          <w:position w:val="6"/>
          <w:sz w:val="32"/>
          <w:szCs w:val="32"/>
        </w:rPr>
        <w:t>6</w:t>
      </w:r>
      <w:r>
        <w:rPr>
          <w:rFonts w:eastAsia="仿宋_GB2312;仿宋"/>
          <w:color w:val="000000"/>
          <w:spacing w:val="8"/>
          <w:position w:val="6"/>
          <w:sz w:val="32"/>
          <w:szCs w:val="32"/>
        </w:rPr>
        <w:t>号</w:t>
      </w:r>
    </w:p>
    <w:p>
      <w:pPr>
        <w:pStyle w:val="2"/>
        <w:tabs>
          <w:tab w:val="clear" w:pos="420"/>
          <w:tab w:val="left" w:pos="360" w:leader="none"/>
          <w:tab w:val="left" w:pos="7200" w:leader="none"/>
          <w:tab w:val="left" w:pos="7380" w:leader="none"/>
        </w:tabs>
        <w:spacing w:lineRule="auto" w:line="240"/>
        <w:jc w:val="center"/>
        <w:rPr>
          <w:rFonts w:ascii="仿宋_GB2312;仿宋" w:hAnsi="仿宋_GB2312;仿宋"/>
          <w:sz w:val="3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440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197.95pt,1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1950" cy="370205"/>
            <wp:effectExtent l="0" t="0" r="0" b="0"/>
            <wp:docPr id="3" name="团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团徽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60" w:hanging="0"/>
        <w:rPr>
          <w:rFonts w:ascii="仿宋_GB2312;仿宋" w:hAnsi="仿宋_GB2312;仿宋" w:eastAsia="仿宋_GB2312;仿宋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spacing w:val="8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关于印发《江西省乡镇（街道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团组织工作经费管理指导意见》的通知</w:t>
      </w:r>
    </w:p>
    <w:p>
      <w:pPr>
        <w:pStyle w:val="Style15"/>
        <w:widowControl w:val="false"/>
        <w:spacing w:lineRule="exact" w:line="520" w:before="0" w:after="0"/>
        <w:jc w:val="both"/>
        <w:rPr>
          <w:rFonts w:ascii="仿宋_GB2312;仿宋" w:hAnsi="仿宋_GB2312;仿宋" w:eastAsia="仿宋_GB2312;仿宋" w:cs="宋体;SimSun"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设区市团委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7510</wp:posOffset>
            </wp:positionH>
            <wp:positionV relativeFrom="paragraph">
              <wp:posOffset>1579245</wp:posOffset>
            </wp:positionV>
            <wp:extent cx="1783715" cy="1756410"/>
            <wp:effectExtent l="0" t="0" r="0" b="0"/>
            <wp:wrapNone/>
            <wp:docPr id="4" name="团省委办公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团省委办公室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4831" r="62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贯彻落实团中央关于乡镇实体化“大团委”建设工作电视电话会议精神，进一步规范全省乡镇（街道）团组织下拨专项工作经费管理，切实发挥乡镇（街道）团组织工作经费在推进实体化“大团委”建设等全团重点工作中的作用，现将《江西省乡镇（街道）团组织工作经费管理指导意见》印发给你们，请认真贯彻执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45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共青团江西省委办公室</w:t>
      </w:r>
    </w:p>
    <w:p>
      <w:pPr>
        <w:pStyle w:val="Normal"/>
        <w:spacing w:lineRule="exact" w:line="520"/>
        <w:ind w:firstLine="49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0"/>
        <w:widowControl w:val="false"/>
        <w:spacing w:lineRule="exact" w:line="24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0"/>
        <w:widowControl w:val="false"/>
        <w:spacing w:lineRule="exact" w:line="520"/>
        <w:ind w:left="0" w:firstLine="4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widowControl w:val="false"/>
        <w:spacing w:lineRule="exact" w:line="520"/>
        <w:ind w:left="0" w:firstLine="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007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0.95pt,3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共青团江西省委办公室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江西省乡镇（街道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团组织工作经费管理指导意见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一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总  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3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第一条</w:t>
      </w:r>
      <w:r>
        <w:rPr>
          <w:rFonts w:ascii="宋体;SimSun" w:hAnsi="宋体;SimSun" w:cs="宋体;SimSun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根据团中央、财政部关于《关于进一步支持和推动共青团基层组织建设和基层工作的意见》（中青联发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[2012]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精神，在省委、省政府的关心支持下，经团省委积极争取，省财政将每年下拨全省每个乡镇（街道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工作经费并列入省级财政预算，用于乡镇（街道）团组织开展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加强对下拨乡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街道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团组织专项工作经费的管理，特制定《江西省乡镇（街道）团组织工作经费管理指导意见》（以下简称《指导意见》）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第二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专项工作经费的管理和使用坚持公平、公开、公正的原则，确保专项工作经费的使用规范、安全和高效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第三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团县（市、区）委负责本辖区内乡镇（街道）团组织工作经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的年度使用方向和使用重点监管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二章  资金管理</w:t>
      </w:r>
      <w:bookmarkStart w:id="0" w:name="I6546899"/>
      <w:bookmarkStart w:id="1" w:name="4"/>
      <w:bookmarkEnd w:id="0"/>
      <w:bookmarkEnd w:id="1"/>
      <w:r>
        <w:rPr>
          <w:rFonts w:ascii="黑体;SimHei" w:hAnsi="黑体;SimHei" w:cs="Times New Roman" w:eastAsia="黑体;SimHei"/>
          <w:color w:val="000000"/>
          <w:sz w:val="32"/>
          <w:szCs w:val="32"/>
        </w:rPr>
        <w:t>与监督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32"/>
        </w:rPr>
        <w:t>第四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团县（市、区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委，每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份之前，在省级财政下拨专项经费后，要与同级财政部门及时沟通、主动对接，参与经费使用管理，确保专项经费落到实处。</w:t>
      </w:r>
      <w:bookmarkStart w:id="2" w:name="I6546903"/>
      <w:bookmarkStart w:id="3" w:name="7"/>
      <w:bookmarkEnd w:id="2"/>
      <w:bookmarkEnd w:id="3"/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五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专项工作经费实行“统一核算、专项使用”的管理模式，确保专款专用。专项经费必须按规定用于允许和规定的项目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任何单位和个人不得截留、挤占和挪用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六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专项经费严格实行报账制度，相关支出票据乡镇（街道）团委要及时按规定报账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各乡镇（街道）团委要详细做好资金使用记录，整理有关票据和项目资料交财政部门进行财务核算，账目管理，并将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专项经费使用情况于次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底报送县级团委备案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团县（市、区）委负有监管职责，每年团县（市、区）委要联合当地财政、审计等部门开展一次专项经费到位及使用情况检查。各团市委要加强监督管理，提高工作经费使用效益，对使用不当或挪作他用的，将按照规定追究有关人员的责任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三章  资金用途和审批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各乡镇（街道）团委每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底前需制定当年专项工作经费使用计划，先报团县（市、区）委审定，再报同级党委政府审核同意后，上报团县（市、区）委核准备案。专项工作经费严格按照审批后的计划使用，使用过程中确需改变项目，须报经团县（市、区）委同意后实施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工作经费的使用范围：组织建设、就业创业、团干部学习培训、困难青年群体帮扶。主要包括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组织建设：乡镇（街道）实体化“大团委”建设、村（社区）团组织建设、农民专业合作组织团建工作、非公企业团建、新社会组织团建、务工青年聚集团建，团的阵地建设，团的活动有形化建设（含场所标识、工作制度、活动阵地等）；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活动开展：组织辖区内青年开展文体活动、志愿服务、技能培训、公益服务（维护青少年合法权益、预防青少年违法犯罪、关爱农民工子女等）、就业创业等活动；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学习培训：组织团员青年学习党、团的相关会议精神、加强中国特色社会主义宣传教育、开展团的业务和专题培训等；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济贫帮困：帮扶困难青少年群体、困难团干部应急救济等；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工作激励：必要的团内工作奖励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工作经费不得用于：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发放津（补）贴及福利；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支出餐费及其它接待费用；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购买有价证券、礼品等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二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各团市委要积极协调，争取市、县级财政经费配套，加大乡镇（街道）团委工作经费支持力度，有关专项经费管理办法参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指导意见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执行。</w:t>
      </w:r>
    </w:p>
    <w:p>
      <w:pPr>
        <w:pStyle w:val="Style15"/>
        <w:widowControl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第四章</w:t>
      </w:r>
      <w:r>
        <w:rPr>
          <w:color w:val="000000"/>
          <w:sz w:val="32"/>
          <w:szCs w:val="32"/>
        </w:rPr>
        <w:t> 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  则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三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指导意见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由共青团江西省委负责解释。</w:t>
      </w:r>
    </w:p>
    <w:p>
      <w:pPr>
        <w:pStyle w:val="Style15"/>
        <w:widowControl w:val="false"/>
        <w:spacing w:lineRule="exact" w:line="540" w:before="0" w:after="0"/>
        <w:ind w:firstLine="643"/>
        <w:jc w:val="both"/>
        <w:rPr/>
      </w:pPr>
      <w:r>
        <w:rPr>
          <w:rFonts w:ascii="仿宋_GB2312;仿宋" w:hAnsi="仿宋_GB2312;仿宋" w:cs="Times New Roman" w:eastAsia="仿宋_GB2312;仿宋"/>
          <w:b/>
          <w:color w:val="000000"/>
          <w:sz w:val="32"/>
          <w:szCs w:val="32"/>
        </w:rPr>
        <w:t>第十四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指导意见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自发布之日起执行。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仿宋_GB2312;仿宋"/>
      <w:b/>
      <w:bCs/>
      <w:kern w:val="0"/>
      <w:sz w:val="32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4:00Z</dcterms:created>
  <dc:creator>user</dc:creator>
  <dc:description/>
  <cp:keywords/>
  <dc:language>en-US</dc:language>
  <cp:lastModifiedBy>qhtf</cp:lastModifiedBy>
  <dcterms:modified xsi:type="dcterms:W3CDTF">2013-03-04T02:16:00Z</dcterms:modified>
  <cp:revision>2</cp:revision>
  <dc:subject/>
  <dc:title>共青团江西省委办公室文件</dc:title>
</cp:coreProperties>
</file>