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07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全团青农信息工作情况统计表</w:t>
      </w:r>
    </w:p>
    <w:p>
      <w:pPr>
        <w:pStyle w:val="Normal"/>
        <w:widowControl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32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89"/>
        <w:gridCol w:w="789"/>
        <w:gridCol w:w="915"/>
        <w:gridCol w:w="915"/>
        <w:gridCol w:w="893"/>
        <w:gridCol w:w="720"/>
        <w:gridCol w:w="720"/>
        <w:gridCol w:w="8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  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媒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国性重大网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团要讯、中国青年动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青团网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青团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农部三大简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青农部三大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兵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6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报信息”包括寄送到团中央青农部和各处室的各类文件资料、发送到各处室邮箱的各类电子资料以及通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QQ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群传送的电子资料；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　　</w:t>
      </w:r>
      <w:r>
        <w:rPr>
          <w:rFonts w:eastAsia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eastAsia="仿宋_GB2312"/>
          <w:kern w:val="0"/>
          <w:sz w:val="30"/>
          <w:szCs w:val="30"/>
        </w:rPr>
        <w:t>中央新闻媒体”包括新华社、人民日报、光明日报、经济日报、中央电视台、中央人民广播电台、中国青年报、农民日报、中国共青团等中央新闻单位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国性重大网站”包括中青网、中国共青团网和新华网、人民网、中国中央人民政府网、新浪网、搜狐网等各大网站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农部三大简报”指《青春建功新农村行动》、《保护母亲河行动简报》、《青年中心建设工作简报》；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青农部三大网站”指中国农村青年信息网、保护母亲河网、农村青年中心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54:00Z</dcterms:created>
  <dc:creator>xiefei</dc:creator>
  <dc:description/>
  <cp:keywords/>
  <dc:language>en-US</dc:language>
  <cp:lastModifiedBy>xiefei</cp:lastModifiedBy>
  <dcterms:modified xsi:type="dcterms:W3CDTF">2008-01-30T01:55:00Z</dcterms:modified>
  <cp:revision>1</cp:revision>
  <dc:subject/>
  <dc:title>2007年全团青农信息工作情况统计表</dc:title>
</cp:coreProperties>
</file>