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;方正小标宋_GBK" w:hAnsi="方正小标宋简体;方正小标宋_GBK" w:eastAsia="方正小标宋简体;方正小标宋_GBK"/>
          <w:sz w:val="36"/>
          <w:szCs w:val="36"/>
        </w:rPr>
      </w:pPr>
      <w:r>
        <w:rPr>
          <w:rFonts w:ascii="方正小标宋简体;方正小标宋_GBK" w:hAnsi="方正小标宋简体;方正小标宋_GBK" w:eastAsia="方正小标宋简体;方正小标宋_GBK"/>
          <w:sz w:val="36"/>
          <w:szCs w:val="36"/>
        </w:rPr>
        <w:t>少先队活动时间调查问卷</w:t>
      </w:r>
    </w:p>
    <w:p>
      <w:pPr>
        <w:pStyle w:val="Normal"/>
        <w:spacing w:lineRule="exact" w:line="520"/>
        <w:rPr/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color w:val="555555"/>
          <w:sz w:val="32"/>
          <w:szCs w:val="32"/>
        </w:rPr>
        <w:t xml:space="preserve">                      </w:t>
      </w:r>
      <w:r>
        <w:rPr>
          <w:rFonts w:eastAsia="楷体_GB2312" w:cs="楷体_GB2312" w:ascii="楷体_GB2312" w:hAnsi="楷体_GB2312"/>
          <w:color w:val="555555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尊敬的少先队辅导员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您好！为深入贯彻落实全国教育工作会议和第六次全国少代会精神，为基层少先队组织开展活动争取更好条件，我们开展此次调查。本调查采用不署名问卷的方式，不作为对您本人及学校工作情况的评价依据，请您本着对少先队工作负责的态度，客观如实填写。谢谢！</w:t>
      </w:r>
    </w:p>
    <w:p>
      <w:pPr>
        <w:pStyle w:val="Normal"/>
        <w:spacing w:lineRule="exact" w:line="52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全国少工委办公室 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基本信息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您任教的学校在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 xml:space="preserve">省 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自治区、直辖市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市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地区、州、盟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学校所在地属于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市区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或县城</w:t>
      </w:r>
      <w:r>
        <w:rPr>
          <w:rFonts w:eastAsia="仿宋_GB2312" w:ascii="仿宋_GB2312" w:hAnsi="仿宋_GB2312"/>
          <w:sz w:val="30"/>
          <w:szCs w:val="30"/>
        </w:rPr>
        <w:t xml:space="preserve">)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农村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校是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小学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初中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九年一贯制学校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您当前的学位属于哪个类别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教育学（包括教育学类、体育学类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文学（包括中国语言文学类、外国语言文学类、艺术类等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理学（包括数学类、物理学类、化学类、生物科学类、地理科学类、心理学类等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法学（包括法学类、马克思主义理论类、社会学类、政治学类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历史学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其他（请注明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下除注明外都为单选题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您认为提高少先队活动的质量当前需要解决的主要问题是：（可多选，最多选择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项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保证活动时间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将课时列入课程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加强辅导员培训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给辅导员配指导用书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颁布少先队活动指导纲要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其他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您在开展少先队活动时主要遇到哪方面的困难：（可多选，最多选择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项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时间缺乏保证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没有活动内容指导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安全因素制约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课业压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经费制约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实践活动基地限制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其他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您所在学校开展少先队活动主要利用什么时间？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班会或班队会时间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品德与生活（社会）课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综合实践活动课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其他地方或校本课程课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晨会和升旗仪式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大课间和下午课后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其他课外时间和假期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集中在一年中的某几个节庆日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基本被教学课程占用，没有时间进行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您所在学校开展少先队活动（不包括晨会和升旗仪式）的实际情况是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每周能开展一次及以上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隔周能开展一次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每月能开展一次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每年重要节日才开展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很少开展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-1.</w:t>
      </w:r>
      <w:r>
        <w:rPr>
          <w:rFonts w:ascii="仿宋_GB2312" w:hAnsi="仿宋_GB2312" w:eastAsia="仿宋_GB2312"/>
          <w:sz w:val="30"/>
          <w:szCs w:val="30"/>
        </w:rPr>
        <w:t>据您了解，附近其他小学开展少先队活动（不包括晨会和升旗仪式）的一般情况是：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注：此题由小学和九年一贯制学校辅导员填写，在初中辅导员的问卷页面会自动跳过此题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每周能开展一次及以上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隔周能开展一次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每月能开展一次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每年重要节日才开展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很少开展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不了解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-2.</w:t>
      </w:r>
      <w:r>
        <w:rPr>
          <w:rFonts w:ascii="仿宋_GB2312" w:hAnsi="仿宋_GB2312" w:eastAsia="仿宋_GB2312"/>
          <w:sz w:val="30"/>
          <w:szCs w:val="30"/>
        </w:rPr>
        <w:t>据您了解，附近其他初中开展少先队活动（不包括晨会和升旗仪式）的一般情况是：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注：此题由初中辅导员填写，在小学和九年一贯制学校辅导员的问卷页面会自动跳过此题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每周能开展一次及以上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隔周能开展一次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每月能开展一次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每年重要节日才开展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很少开展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不了解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总体而言，您认为当前少先队员参加少先队活动时间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充足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比较充足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不足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严重不足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您所在学校课程表上明确用于少先队活动的课时名称（不含“班会”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是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班队会或队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团队活动或班团队活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没有注明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其他，请写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您所在学校课程表上用于少先队活动的课时数为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不含“班会”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每周一节及以上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没有注明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两周一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每月一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在课程表上明确安排队会或少先队活动，您的看法是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有必要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没有必要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0. </w:t>
      </w:r>
      <w:r>
        <w:rPr>
          <w:rFonts w:ascii="仿宋_GB2312" w:hAnsi="仿宋_GB2312" w:eastAsia="仿宋_GB2312"/>
          <w:sz w:val="30"/>
          <w:szCs w:val="30"/>
        </w:rPr>
        <w:t>您认为少先队活动时间应如何构成更合理？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全都安排在班队会或专门的队会时间里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以班队会或专门的队会时间为主，有些活动能与品德与生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社会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综合实践活动、地方或校本课程内容结合开展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以课时外的时间为主，用好各种非课时的时间段，如晨会、升旗仪式、大课间、自由活动时间以及课外和假期开展少先队活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其他建议，如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1. </w:t>
      </w:r>
      <w:r>
        <w:rPr>
          <w:rFonts w:ascii="仿宋_GB2312" w:hAnsi="仿宋_GB2312" w:eastAsia="仿宋_GB2312"/>
          <w:sz w:val="30"/>
          <w:szCs w:val="30"/>
        </w:rPr>
        <w:t>目前实行国家、地方、校本三级课程管理体系，您认为少先队活动的课时应该哪一层级予以明确，才能更好保障少先队活动时间？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国家课程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地方课程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校本课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小标宋_GBK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40:00Z</dcterms:created>
  <dc:creator>微软用户</dc:creator>
  <dc:description/>
  <cp:keywords/>
  <dc:language>en-US</dc:language>
  <cp:lastModifiedBy>微软用户</cp:lastModifiedBy>
  <dcterms:modified xsi:type="dcterms:W3CDTF">2011-03-23T06:41:00Z</dcterms:modified>
  <cp:revision>1</cp:revision>
  <dc:subject/>
  <dc:title>附件2：</dc:title>
</cp:coreProperties>
</file>