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  <w:t>抽样的县级行政区划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含直辖市和副省级城市所辖区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城区、朝阳区、海淀区、房山区、顺义区、大兴区、密云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平区、河东区、南开区、红桥区、西青区、津南区、武清区、宝坻区、宁河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唐山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南区、古冶区、丰润区、滦南县、唐海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邯郸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邯山区、复兴区、峰峰矿区、成安县、涉县、肥乡县、邱县、广平县、魏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保定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市区、南市区、清苑县、阜平县、定兴县、高阳县、涞源县、安新县、曲阳县、顺平县、雄县、定州市、高碑店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承德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桥区、鹰手营子矿区、兴隆县、滦平县、丰宁满族自治县、围场满族蒙古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廊坊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次区、固安县、香河县、文安县、大厂回族自治县、三河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同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区、新荣区、天镇县、灵丘县、左云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长治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区、屯留县、黎城县、长子县、沁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晋城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城区、阳城县、陵川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朔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朔城区、应县、怀仁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运城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盐湖区、万荣县、稷山县、绛县、夏县、芮城县、河津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临汾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尧都区、翼城县、洪洞县、安泽县、吉县、大宁县、永和县、汾西县、霍州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蒙古自治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呼和浩特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新城区、玉泉区、托克托县、清水河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包头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河区、青山区、白云鄂博矿区、固阳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赤峰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红山区、松山区、巴林左旗、林西县、翁牛特旗、喀喇沁旗、敖汉旗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鄂尔多斯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格尔旗、鄂托克旗、乌审旗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巴彦淖尔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河区、磴口县、乌拉特中旗、杭锦后旗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兴安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尔山市、科尔沁右翼中旗、突泉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辽宁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沈阳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和平区、大东区、铁西区、东陵区、于洪区、辽中县、法库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区、沙河口区、旅顺口区、长海县、普兰店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抚顺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抚区、望花区、新宾满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丹东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元宝区、振安区、宽甸满族自治县、凤城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营口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站前区、鲅鱼圈区、大石桥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辽阳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塔区、宏伟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铁岭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银州区、清河区、昌图县、开原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葫芦岛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山区、南票区、建昌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吉林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昌邑区、船营区、桦甸市、磐石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辽源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山区、东辽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白山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道江区、靖宇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白城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洮北区、通榆县、大安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延边朝鲜族自治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们市、珲春市、和龙市、汪清县、安图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黑龙江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齐齐哈尔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沙区、铁锋区、富拉尔基区、梅里斯达斡尔族区、泰来县、克东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鹤岗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阳区、南山区、东山区、绥滨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庆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萨尔图区、让胡路区、大同区、肇源县、杜尔伯特蒙古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佳木斯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进区、桦南县、桦川县、汤原县、富锦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牡丹江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安区、爱民区、东宁县、宁安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绥化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林区、兰西县、庆安县、绥棱县、肇东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湾区、徐汇区、长宁区、静安区、杨浦区、闵行区、宝山区、嘉定区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崇明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京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玄武区、秦淮区、鼓楼区、雨花台区、六合区、溧水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无锡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崇安区、北塘区、惠山区、宜兴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常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宁区、钟楼区、武进区、金坛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通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崇川区、通州区、如皋市、海门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淮安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河区、淮阴区、涟水县、盱眙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扬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陵区、高邮市、江都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泰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陵区、靖江市、姜堰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宁波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东区、北仑区、鄞州区、宁海县、慈溪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嘉兴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湖区、海盐县、平湖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绍兴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越城区、新昌县、上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衢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柯城区、常山县、开化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台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、路桥区、三门县、仙居县、临海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芜湖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镜湖区、三山区、繁昌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淮南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通区、谢家集区、潘集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淮北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集区、烈山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安庆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迎江区、怀宁县、潜山县、宿松县、岳西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黄山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屯溪区、徽州区、休宁县、祁门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阜阳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颍州区、颍泉区、太和县、颍上县、界首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巢湖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居巢区、无为县、和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亳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谯城区、蒙城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宣城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州区、广德县、绩溪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里区、同安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明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列区、宁化县、尤溪县、将乐县、建宁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漳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芗城区、云霄县、诏安县、东山县、平和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龙岩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罗区、永定县、武平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西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景德镇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昌江区、浮梁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江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庐山区、修水县、德安县、都昌县、彭泽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鹰潭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月湖区、余江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吉安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州区、吉水县、新干县、泰和县、万安县、永新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抚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川区、黎川县、崇仁县、宜黄县、资溪县、广昌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济南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下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槐荫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历城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平阴县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商河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青岛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南区、崂山区、城阳区、即墨市、胶南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枣庄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中区、峄城区、山亭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烟台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芝罘区、牟平区、长岛县、莱阳市、蓬莱市、栖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济宁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中区、微山县、金乡县、汶上县、梁山县、兖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威海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翠区、荣成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莱芜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城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德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城区、宁津县、临邑县、平原县、武城县、禹城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滨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城区、阳信县、沾化县、邹平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开封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亭区、鼓楼区、通许县、开封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平顶山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区、石龙区、叶县、汝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鹤壁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区、淇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焦作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放区、马村区、博爱县、沁阳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许昌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都区、鄢陵县、长葛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门峡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滨区、陕县、卢氏县、灵宝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商丘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园区、睢县、柘城县、夏邑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周口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川汇区、西华县、沈丘县、淮阳县、鹿邑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黄石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石港区、下陆区、阳新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襄樊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襄城区、樊城区、南漳县、保康县、老河口市、宜城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荆门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宝区、掇刀区、沙洋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荆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市区、公安县、江陵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咸宁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咸安区、通城县、通山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恩施土家族苗族自治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川市、建始县、咸丰县、鹤峰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省直辖县级行政区划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仙桃市、天门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湖南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长沙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芙蓉区、岳麓区、望城县、宁乡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湘潭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雨湖区、岳塘区、韶山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邵阳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双清区、新邵县、隆回县、新宁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常德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武陵区、汉寿县、临澧县、石门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益阳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资阳区、桃江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永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零陵区、东安县、道县、宁远县、新田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娄底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娄星区、新化县、涟源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湘西土家族苗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泸溪县、花垣县、古丈县、龙山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广东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广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越秀区、天河区、黄埔区、花都区、萝岗区、从化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汕头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濠江区、潮南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江门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江海区、鹤山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茂名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茂南区、化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惠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惠城区、博罗县、龙门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汕尾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城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阳江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江城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潮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湘桥区、饶平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云浮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云城区、郁南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广西壮族自治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南宁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兴宁区、良庆区、武鸣县、马山县、宾阳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桂林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秀峰区、象山区、临桂县、全州县、永福县、龙胜各族自治县、平乐县、恭城瑶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海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海城区、铁山港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钦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钦南区、浦北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玉林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玉州区、陆川县、兴业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贺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八步区、钟山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来宾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兴宾区、象州县、金秀瑶族自治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海南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海口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龙华区、美兰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省直辖县级行政区划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</w:rPr>
        <w:t>琼海市、万宁市、屯昌县、临高县、昌江黎族自治县、陵水黎族自治县、琼中黎族苗族自治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重庆市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</w:rPr>
        <w:t>涪陵区、大渡口区、沙坪坝区、南岸区、万盛区、渝北区、黔江区、江津区、永川区、綦江县、铜梁县、荣昌县、梁平县、丰都县、武隆县、开县、奉节县、巫溪县、石柱土家族自治县、酉阳土家族苗族自治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川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自贡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自流井区、大安区、富顺县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</w:rPr>
        <w:t>攀枝花市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</w:rPr>
        <w:t>东区、盐边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泸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江阳区、龙马潭区、合江县、叙永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绵阳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游仙区、三台县、安县、北川羌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遂宁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安居区、射洪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乐山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市中区、五通桥区、井研县、夹江县、峨边彝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南充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顺庆区、嘉陵区、营山县、仪陇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宜宾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翠屏区、南溪县、长宁县、珙县、兴文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达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通川区、宣汉县、大竹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巴中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巴州区、南江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甘孜藏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泸定县、九龙县、道孚县、甘孜县、德格县、石渠县、理塘县、乡城县、得荣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贵州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贵阳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南明区、乌当区、小河区、息烽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遵义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红花岗区、桐梓县、正安县、务川仡佬族苗族自治县、湄潭县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习水县、仁怀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黔西南布依族苗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兴仁县、晴隆县、望谟县、安龙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黔南布依族苗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福泉市、荔波县、独山县、罗甸县、龙里县、三都水族自治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云南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昆明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五华区、西山区、晋宁县、富民县、石林彝族自治县、禄劝彝族苗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曲靖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麒麟区、陆良县、罗平县、会泽县、沾益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保山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隆阳区、腾冲县、昌宁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丽江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古城区、永胜县、宁蒗彝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临沧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临翔区、云县、镇康县、耿马傣族佤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楚雄彝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双柏县、南华县、大姚县、元谋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红河哈尼族彝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开远市、蒙自县、建水县、弥勒县、元阳县、金平苗族瑶族傣族自治县、河口瑶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大理白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漾濞彝族自治县、宾川县、南涧彝族自治县、永平县、洱源县、鹤庆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德宏傣族景颇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瑞丽市、梁河县、陇川县、怒江傈僳族自治州、贡山独龙族怒族自治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藏自治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拉萨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城关区、当雄县、曲水县、达孜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昌都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江达县、类乌齐县、察雅县、左贡县、洛隆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日喀则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南木林县、定日县、拉孜县、谢通门县、仁布县、定结县、亚东县、聂拉木县、岗巴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阿里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札达县、日土县、改则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陕西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西安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新城区、莲湖区、未央区、阎良区、长安区、蓝田县、周至县、高陵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宝鸡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渭滨区、陈仓区、凤翔县、扶风县、眉县、千阳县、凤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渭南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临渭区、潼关县、合阳县、蒲城县、富平县、华阴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汉中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汉台区、城固县、西乡县、宁强县、镇巴县、佛坪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安康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汉滨区、石泉县、紫阳县、平利县、旬阳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甘肃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兰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城关区、西固区、皋兰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金昌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金川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天水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秦州区、秦安县、武山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张掖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甘州区、民乐县、高台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酒泉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肃州区、瓜州县、阿克塞哈萨克族自治县、敦煌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定西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安定区、陇西县、临洮县、岷县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ascii="楷体_GB2312" w:hAnsi="楷体_GB2312" w:eastAsia="楷体_GB2312"/>
          <w:b/>
          <w:sz w:val="30"/>
        </w:rPr>
        <w:t>甘南藏族自治州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</w:rPr>
        <w:t>卓尼县、迭部县、碌曲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青海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西宁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城东区、城西区、湟中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海东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民和回族土族自治县、互助土族自治县、循化撒拉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黄南藏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尖扎县、河南蒙古族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海南藏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同德县、兴海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玉树藏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杂多县、治多县、曲麻莱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宁夏回族自治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银川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兴庆区、金凤区、贺兰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吴忠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利通区、同心县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中卫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沙坡头区、海原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新疆维吾尔自治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乌鲁木齐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天山区、新市区、头屯河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吐鲁番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鄯善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昌吉回族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阜康市、玛纳斯县、木垒哈萨克自治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博尔塔拉蒙古自治州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精河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阿克苏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温宿县、沙雅县、拜城县、阿瓦提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喀什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疏勒县、泽普县、叶城县、岳普湖县、巴楚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阿勒泰地区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富蕴县、哈巴河县、吉木乃县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8:00Z</dcterms:created>
  <dc:creator>微软用户</dc:creator>
  <dc:description/>
  <cp:keywords/>
  <dc:language>en-US</dc:language>
  <cp:lastModifiedBy>微软用户</cp:lastModifiedBy>
  <dcterms:modified xsi:type="dcterms:W3CDTF">2011-03-23T06:39:00Z</dcterms:modified>
  <cp:revision>1</cp:revision>
  <dc:subject/>
  <dc:title>附件1：</dc:title>
</cp:coreProperties>
</file>